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 xml:space="preserve">ПРОТОКОЛ ОТКРЫТИЯ ДОСТУПА 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1 марта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7827525005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581596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с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УЧРЕЖДЕНИЕ "СОВРЕМЕННЫЕ ГОРОДСКИЕ ТЕХНОЛОГИИ" ГОРОДСКОГО ОКРУГА - ГОРОД ВОЛЖСКИЙ ВОЛГОГРАДСКОЙ ОБЛАСТИ (ИНН: 3435124053, КПП: 343501001, ОГРН: 1163443052299).</w:t>
      </w:r>
    </w:p>
    <w:p>
      <w:pPr>
        <w:pStyle w:val="Text"/>
        <w:rPr/>
      </w:pPr>
      <w:r>
        <w:rPr/>
        <w:t>Место нахождения: 404127, Волгоградская область, город Волжский, ул. Александрова, д. 13.</w:t>
      </w:r>
    </w:p>
    <w:p>
      <w:pPr>
        <w:pStyle w:val="Text"/>
        <w:rPr/>
      </w:pPr>
      <w:r>
        <w:rPr/>
        <w:t>Почтовый адрес: 404127, Волгоградская область, город Волжский, ул. Александрова, д. 1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УЧРЕЖДЕНИЕ "СОВРЕМЕННЫЕ ГОРОДСКИЕ ТЕХНОЛОГИИ" ГОРОДСКОГО ОКРУГА - ГОРОД ВОЛЖСКИЙ ВОЛГОГРАДСКОЙ ОБЛАСТИ (ИНН: 3435124053, КПП: 343501001, ОГРН: 1163443052299).</w:t>
      </w:r>
    </w:p>
    <w:p>
      <w:pPr>
        <w:pStyle w:val="Text"/>
        <w:rPr/>
      </w:pPr>
      <w:r>
        <w:rPr/>
        <w:t>Место нахождения: 404127, Волгоградская область, город Волжский, ул. Александрова, д. 13.</w:t>
      </w:r>
    </w:p>
    <w:p>
      <w:pPr>
        <w:pStyle w:val="Text"/>
        <w:rPr/>
      </w:pPr>
      <w:r>
        <w:rPr/>
        <w:t>Почтовый адрес: 404127, Волгоградская область, город Волжский, ул. Александрова, д. 1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Лопухова  Е. Ю., тел.: 884443556888, e-mail: sovgorteh@volgane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благоустройству общественной территории городского округа – город Волжский Волгоградской области: аллея парка культуры и отдыха «Волжский» до Центрального рынка (II этап).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благоустройству общественной территории городского округа – город Волжский Волгоградской области: аллея парка культуры и отдыха «Волжский» до Центрального рынка (II этап)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3"/>
        <w:gridCol w:w="2402"/>
        <w:gridCol w:w="1416"/>
        <w:gridCol w:w="1346"/>
        <w:gridCol w:w="2313"/>
        <w:gridCol w:w="1767"/>
      </w:tblGrid>
      <w:tr>
        <w:trPr/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строительные по строительству гражданских сооружений, не включенные в другие группировки, кроме работ по сохранению и воссозданию объектов культурного наследия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.99.29.100: Работы строительные по строительству гражданских сооружений, не включенные в другие группировки, кроме работ по сохранению и воссозданию объектов культурного наследия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.99: Строительство прочих инженерных сооружений, не включенных в другие группиро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строительные по строительству гражданских сооружений, не включенные в другие группировки, кроме работ по сохранению и воссозданию объектов культурного наследия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72 280 836.84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5 марта 2025 года по 21 марта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5 марта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1 марта 2025 года в 10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1 марта 2025 года в 14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04127, Волгоградская область, город Волжский, ул. Александрова, д. 13, 21 марта 2025 года в 14:00 MCK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вскрытия конвертов с заявками на участие в закупке и открытия доступа к поданным в форме электронных документов заявкам на участие в закупке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, подавших заявки на участие в закупке: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9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61679 в журнале регистрации.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03.2025 15:21 MCK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1679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963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61696 в журнале регистрации.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03.2025 17:22 MCK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1696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963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61715 в журнале регистрации.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.03.2025 09:42 MCK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1715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5"/>
        <w:gridCol w:w="4971"/>
        <w:gridCol w:w="1761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варов Андрей Викторович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марова Инга Алексее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ендина Анна Василье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опухова Елена Юрье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дунина Галина Ивано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5:18:30Z</dcterms:created>
  <dc:creator/>
  <dc:description/>
  <dc:language>en-US</dc:language>
  <cp:lastModifiedBy/>
  <dcterms:modified xsi:type="dcterms:W3CDTF">2025-03-21T15:18:30Z</dcterms:modified>
  <cp:revision>2</cp:revision>
  <dc:subject/>
  <dc:title/>
</cp:coreProperties>
</file>