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 И СОПОСТАВЛ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827525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8159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СОВРЕМЕННЫЕ ГОРОДСКИЕ ТЕХНОЛОГИИ" ГОРОДСКОГО ОКРУГА - ГОРОД ВОЛЖСКИЙ ВОЛГОГРАДСКОЙ ОБЛАСТИ (ИНН: 3435124053, КПП: 343501001, ОГРН: 1163443052299).</w:t>
      </w:r>
    </w:p>
    <w:p>
      <w:pPr>
        <w:pStyle w:val="Text"/>
        <w:rPr/>
      </w:pPr>
      <w:r>
        <w:rPr/>
        <w:t>Место нахождения: 404127, Волгоградская область, город Волжский, ул. Александрова, д. 13.</w:t>
      </w:r>
    </w:p>
    <w:p>
      <w:pPr>
        <w:pStyle w:val="Text"/>
        <w:rPr/>
      </w:pPr>
      <w:r>
        <w:rPr/>
        <w:t>Почтовый адрес: 404127, Волгоградская область, город Волжский, ул. Александрова, д. 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СОВРЕМЕННЫЕ ГОРОДСКИЕ ТЕХНОЛОГИИ" ГОРОДСКОГО ОКРУГА - ГОРОД ВОЛЖСКИЙ ВОЛГОГРАДСКОЙ ОБЛАСТИ (ИНН: 3435124053, КПП: 343501001, ОГРН: 1163443052299).</w:t>
      </w:r>
    </w:p>
    <w:p>
      <w:pPr>
        <w:pStyle w:val="Text"/>
        <w:rPr/>
      </w:pPr>
      <w:r>
        <w:rPr/>
        <w:t>Место нахождения: 404127, Волгоградская область, город Волжский, ул. Александрова, д. 13.</w:t>
      </w:r>
    </w:p>
    <w:p>
      <w:pPr>
        <w:pStyle w:val="Text"/>
        <w:rPr/>
      </w:pPr>
      <w:r>
        <w:rPr/>
        <w:t>Почтовый адрес: 404127, Волгоградская область, город Волжский, ул. Александрова, д. 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пухова  Е. Ю., тел.: 884443556888, e-mail: sovgorteh@volgane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благоустройству общественной территории городского округа – город Волжский Волгоградской области: аллея парка культуры и отдыха «Волжский» до Центрального рынка (II этап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благоустройству общественной территории городского округа – город Волжский Волгоградской области: аллея парка культуры и отдыха «Волжский» до Центрального рынка (II этап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402"/>
        <w:gridCol w:w="1416"/>
        <w:gridCol w:w="1346"/>
        <w:gridCol w:w="2313"/>
        <w:gridCol w:w="1767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строительству гражданских сооружений, не включенные в другие группировки, кроме работ по сохранению и воссозданию объектов культурного наслед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9.29.100: Работы строительные по строительству гражданских сооружений, не включенные в другие группировки, кроме работ по сохранению и воссозданию объектов культурного наслед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9: Строительство прочих инженерных сооружен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строительству гражданских сооружений, не включенные в другие группировки, кроме работ по сохранению и воссозданию объектов культурного наследия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2 280 836.8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рта 2025 года по 21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марта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04127, Волгоградская область, город Волжский, ул. Александрова, д. 13, 21 марта 2025 года в 20:42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04127, Волгоградская область, город Волжский, ул. Александрова, д. 13, 21 марта 2025 года в 20:42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3.2025 15:21:08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67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3.2025 17:22:28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69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3.2025 09:42:48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71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67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69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20"/>
        <w:gridCol w:w="1507"/>
        <w:gridCol w:w="5710"/>
      </w:tblGrid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715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продукции, указанной в заявке на участие в закупке, требованиям документации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3"/>
        <w:gridCol w:w="2081"/>
        <w:gridCol w:w="3327"/>
        <w:gridCol w:w="2676"/>
      </w:tblGrid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67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1 558 028.47 руб.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3.2025 15:21:08 MCK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696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2 280 836.84 руб.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3.2025 17:22:28 MCK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69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3.2025 17:22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67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3.2025 15:21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6"/>
        <w:gridCol w:w="4391"/>
      </w:tblGrid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69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2 280 836.84 руб.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67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1 558 028.47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варов Андр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арова Инга Алекс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ндина Анна Васи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пухова Елена Ю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дунина Галина Иван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6:00:19Z</dcterms:created>
  <dc:creator/>
  <dc:description/>
  <dc:language>en-US</dc:language>
  <cp:lastModifiedBy/>
  <dcterms:modified xsi:type="dcterms:W3CDTF">2025-03-21T16:00:20Z</dcterms:modified>
  <cp:revision>2</cp:revision>
  <dc:subject/>
  <dc:title/>
</cp:coreProperties>
</file>