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9872504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натолий Иванович, тел.: +7 395 222-99-82, e-mail: lea.zakup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для нужд подразделений ОГАУ "Иркутская база авиационной и наземной охраны лесов" (АСС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для нужд подразделений ОГАУ "Иркутская база авиационной и наземной охраны лесов" (АСС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221"/>
        <w:gridCol w:w="1484"/>
        <w:gridCol w:w="1455"/>
        <w:gridCol w:w="2121"/>
        <w:gridCol w:w="1950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или школьные пластмассов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36 023.2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7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81, Иркутская область, г. Иркутск, Депутатская ул., д. 85, 4 апреля 2025 года в 17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58:08Z</dcterms:created>
  <dc:creator/>
  <dc:description/>
  <dc:language>en-US</dc:language>
  <cp:lastModifiedBy/>
  <dcterms:modified xsi:type="dcterms:W3CDTF">2025-03-24T00:58:08Z</dcterms:modified>
  <cp:revision>2</cp:revision>
  <dc:subject/>
  <dc:title/>
</cp:coreProperties>
</file>