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1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КГА ПОУ «ДВС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КГА ПОУ «ДВС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1326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точной станок для резцов. свёрл. фрез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цы твердосплав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резц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72: Резцы твердосплав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заточные металлообрабатывающие: 1 Штука, Резцы твердосплавные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2 8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7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марта 2025 года в 12:00 MCK+7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7 марта 2025 года в 12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7 марта 2025 года в 12:00 MCK+7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еренос даты торгов, связи с тем что не размещен протокол допуска к аукцио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1:13Z</dcterms:created>
  <dc:creator/>
  <dc:description/>
  <dc:language>en-US</dc:language>
  <cp:lastModifiedBy/>
  <dcterms:modified xsi:type="dcterms:W3CDTF">2025-03-24T04:31:14Z</dcterms:modified>
  <cp:revision>2</cp:revision>
  <dc:subject/>
  <dc:title/>
</cp:coreProperties>
</file>