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45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08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rPr/>
      </w:pPr>
      <w:r>
        <w:rPr/>
        <w:t>Место нахождения: 309850, Белгородская область, Алексеевский район, город Алексеевка, ул. Чапаева, д. 12а.</w:t>
      </w:r>
    </w:p>
    <w:p>
      <w:pPr>
        <w:pStyle w:val="Text"/>
        <w:rPr/>
      </w:pPr>
      <w:r>
        <w:rPr/>
        <w:t>Почтовый адрес: 309850, Белгородская область, Алексеевский район, город Алексеевка, ул. Чапаева, д. 1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ЛЕКСЕЕВСКАЯ ТЕПЛОСЕТЕВАЯ КОМПАНИЯ" (ИНН: 3122015257, КПП: 312201001, ОГРН: 1193123011894).</w:t>
      </w:r>
    </w:p>
    <w:p>
      <w:pPr>
        <w:pStyle w:val="Text"/>
        <w:rPr/>
      </w:pPr>
      <w:r>
        <w:rPr/>
        <w:t>Место нахождения: 309850, Белгородская область, Алексеевский район, город Алексеевка, ул. Чапаева, д. 12а.</w:t>
      </w:r>
    </w:p>
    <w:p>
      <w:pPr>
        <w:pStyle w:val="Text"/>
        <w:rPr/>
      </w:pPr>
      <w:r>
        <w:rPr/>
        <w:t>Почтовый адрес: 309850, Белгородская область, Алексеевский район, город Алексеевка, ул. Чапаева, д. 1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нчаров В. Ю., тел.: +7 472 344-68-11, e-mail: teploset2017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07"/>
        <w:gridCol w:w="1618"/>
        <w:gridCol w:w="1402"/>
        <w:gridCol w:w="2074"/>
        <w:gridCol w:w="200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3: Производство стальных фитингов для труб, кроме лит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тинги для труб стальные, кроме литых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9 607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9850, Белгородская область, Алексеевский район, город Алексеевка, ул. Чапаева, д. 12а, 24 марта 2025 года в 11:5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9850, Белгородская область, Алексеевский район, город Алексеевка, ул. Чапаева, д. 12а, 24 марта 2025 года в 11:5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5 08:44:0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8:04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14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3:04:2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5:43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5:4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9:1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3:0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1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8:0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7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08:4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4 582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4 12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 Вадим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ко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ин Павел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9:14Z</dcterms:created>
  <dc:creator/>
  <dc:description/>
  <dc:language>en-US</dc:language>
  <cp:lastModifiedBy/>
  <dcterms:modified xsi:type="dcterms:W3CDTF">2025-03-24T06:59:15Z</dcterms:modified>
  <cp:revision>2</cp:revision>
  <dc:subject/>
  <dc:title/>
</cp:coreProperties>
</file>