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258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довский Н. А.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поставку беспроводных GSM/GPRS-модемов с антеннами для организации каналов связи с удаленными объектами в режиме GPRS, CSD, для нужд ООО «ЭНС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72"/>
        <w:gridCol w:w="1349"/>
        <w:gridCol w:w="1425"/>
        <w:gridCol w:w="2176"/>
        <w:gridCol w:w="21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омплек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3.130: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, в том числе c дистанционным управлением, для сбора различных физико-химических величин и передачи данных по проводным или беспроводным каналам связи (датчики Интернета вещей): 100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г. Краснодар, ул. Ставропольская, 3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33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2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5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31 марта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8:16Z</dcterms:created>
  <dc:creator/>
  <dc:description/>
  <dc:language>en-US</dc:language>
  <cp:lastModifiedBy/>
  <dcterms:modified xsi:type="dcterms:W3CDTF">2025-03-24T08:28:16Z</dcterms:modified>
  <cp:revision>2</cp:revision>
  <dc:subject/>
  <dc:title/>
</cp:coreProperties>
</file>