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bCs/>
        </w:rPr>
        <w:t xml:space="preserve">    </w:t>
      </w:r>
      <w:r>
        <w:rPr>
          <w:bCs/>
        </w:rPr>
        <w:t xml:space="preserve">УТВЕРЖДАЮ </w:t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Технический Директор  </w:t>
      </w:r>
    </w:p>
    <w:p>
      <w:pPr>
        <w:pStyle w:val="Normal"/>
        <w:shd w:fill="FFFFFF" w:val="clear"/>
        <w:spacing w:lineRule="auto" w:line="360"/>
        <w:ind w:left="4956" w:hanging="0"/>
        <w:jc w:val="right"/>
        <w:rPr/>
      </w:pPr>
      <w:r>
        <w:rPr>
          <w:bCs/>
        </w:rPr>
        <w:t>ООО Энергетическая компания «Радиан»</w:t>
      </w:r>
    </w:p>
    <w:p>
      <w:pPr>
        <w:pStyle w:val="Normal"/>
        <w:shd w:fill="FFFFFF" w:val="clear"/>
        <w:spacing w:lineRule="auto" w:line="360"/>
        <w:ind w:left="4956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_____________________ С.Н. Трубников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«   » марта 2025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купку легкового автомобиля CHANGAN HUNTERplus </w:t>
      </w:r>
      <w:r>
        <w:rPr>
          <w:b/>
          <w:i/>
          <w:sz w:val="22"/>
          <w:szCs w:val="22"/>
        </w:rPr>
        <w:t>или эквивален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  <w:sz w:val="22"/>
          <w:szCs w:val="22"/>
        </w:rPr>
        <w:t>в лизинг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>1. Назначение автомобиля:</w:t>
      </w:r>
      <w:r>
        <w:rPr>
          <w:bCs/>
        </w:rPr>
        <w:t xml:space="preserve"> Служебный автомобил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 </w:t>
      </w:r>
      <w:r>
        <w:rPr>
          <w:b/>
          <w:bCs/>
        </w:rPr>
        <w:t>Условия закупки:</w:t>
      </w:r>
      <w:r>
        <w:rPr>
          <w:bCs/>
        </w:rPr>
        <w:t xml:space="preserve"> </w:t>
      </w:r>
      <w:r>
        <w:rPr/>
        <w:t>Товар по настоящему Договору приобретается в собственность Покупателя – ООО Энергетическая компания "Радиан" (ИНН: 3810051697, юр. адрес: 664048, г. Иркутск, ул. Розы Люксембург, д. 184) в лизинг. Получатель самостоятельно выбирает Товар и Продавц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3. Начальная (максимальная) цена договора (лота): </w:t>
      </w:r>
      <w:r>
        <w:rPr>
          <w:rFonts w:eastAsia="Times New Roman"/>
          <w:sz w:val="24"/>
          <w:szCs w:val="24"/>
          <w:lang w:eastAsia="ru-RU"/>
        </w:rPr>
        <w:t>3 686 336,67 (три миллиона шестьсот восемьдесят шесть тысяч триста тридцать шесть рублей) 67 коп. в том числе НДС 20%.</w:t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4. Срок действия ценового предложения (оферты): </w:t>
      </w:r>
      <w:r>
        <w:rPr>
          <w:bCs/>
          <w:sz w:val="24"/>
          <w:szCs w:val="24"/>
        </w:rPr>
        <w:t>предлагается участником закупки, но не менее 20 календарных дней.</w:t>
      </w:r>
    </w:p>
    <w:p>
      <w:pPr>
        <w:pStyle w:val="Style25"/>
        <w:shd w:fill="FFFFFF" w:val="clear"/>
        <w:snapToGrid w:val="true"/>
        <w:spacing w:lineRule="auto" w:line="24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Требования к товару, услуге: </w:t>
      </w:r>
      <w:r>
        <w:rPr>
          <w:sz w:val="24"/>
          <w:szCs w:val="24"/>
        </w:rPr>
        <w:t>товар должен быть новым, без пробега по РФ, год выпуска – не ранее 2024 г.</w:t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Срок поставки: </w:t>
      </w:r>
      <w:r>
        <w:rPr>
          <w:rFonts w:eastAsia="Times New Roman"/>
          <w:sz w:val="24"/>
          <w:szCs w:val="24"/>
          <w:lang w:eastAsia="ru-RU"/>
        </w:rPr>
        <w:t>доставка автомобиля до места нахождения Заказчика осуществляется силами и за счет Поставщика в течение не более 30 календарных дней</w:t>
      </w:r>
      <w:r>
        <w:rPr>
          <w:bCs/>
          <w:sz w:val="24"/>
          <w:szCs w:val="24"/>
        </w:rPr>
        <w:t>.</w:t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7. </w:t>
      </w:r>
      <w:r>
        <w:rPr>
          <w:rFonts w:eastAsia="Times New Roman"/>
          <w:b/>
          <w:sz w:val="24"/>
          <w:szCs w:val="24"/>
          <w:lang w:eastAsia="ru-RU"/>
        </w:rPr>
        <w:t>Гарантийный срок:</w:t>
      </w:r>
      <w:r>
        <w:rPr>
          <w:rFonts w:eastAsia="Times New Roman"/>
          <w:sz w:val="24"/>
          <w:szCs w:val="24"/>
          <w:lang w:eastAsia="ru-RU"/>
        </w:rPr>
        <w:t xml:space="preserve"> предлагается участником закупки, но не менее 60 месяцев или 150 000 км пробега с момента подписания акта приёма передачи товара. Гарантийное обслуживание в период гарантии должно осуществляться в г. Иркутск.</w:t>
      </w:r>
    </w:p>
    <w:p>
      <w:pPr>
        <w:pStyle w:val="Style25"/>
        <w:shd w:fill="FFFFFF" w:val="clear"/>
        <w:snapToGrid w:val="true"/>
        <w:spacing w:lineRule="auto" w:line="24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8. Дополнительные требования: </w:t>
      </w:r>
      <w:r>
        <w:rPr/>
        <w:t>все необходимые руководства пользователя и техническая документация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*  Если в требованиях заказчика в наименовании и характеристике товара присутствуют слова «или эквивалент», то в этом случае участник размещения заказа должен указать конкретную марку и точную характеристику предлагаемого к поставке товара,</w:t>
      </w:r>
      <w:r>
        <w:rPr>
          <w:b/>
        </w:rPr>
        <w:t xml:space="preserve"> а не словами «не хуже», «не менее», «не более», «наличие», «соответствует», «согласен» и пр.</w:t>
      </w:r>
    </w:p>
    <w:p>
      <w:pPr>
        <w:pStyle w:val="Normal"/>
        <w:shd w:fill="FFFFFF" w:val="clear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п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лный 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е число мест, не ме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рядов сидений, не ме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н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/60 R18 или эквивалент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с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1</w:t>
            </w: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есная база, 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б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абинник (не менее 5 мест)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ип коробки пере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атическая, 8 ступеней + 1 задняя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ль двиг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JL486ZQ5 </w:t>
            </w:r>
            <w:r>
              <w:rPr/>
              <w:t>или эквивалент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Габаритные размеры (ДхШхВ), мм. не бо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 350</w:t>
            </w:r>
            <w:r>
              <w:rPr/>
              <w:t xml:space="preserve"> х 1 </w:t>
            </w:r>
            <w:r>
              <w:rPr>
                <w:lang w:val="en-US"/>
              </w:rPr>
              <w:t>980</w:t>
            </w:r>
            <w:r>
              <w:rPr/>
              <w:t xml:space="preserve"> х 1 875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наряженная масса, кг. не бо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60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Максимальная разрешенная масса, кг. не бо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713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Минимальный дорожный просвет, мм. не ме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Рабочий объем, см</w:t>
            </w:r>
            <w:r>
              <w:rPr>
                <w:vertAlign w:val="superscript"/>
              </w:rPr>
              <w:t xml:space="preserve">3 </w:t>
            </w:r>
            <w:r>
              <w:rPr/>
              <w:t>. не ме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Максимальная мощность, л.с. не ме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Объем топливного бака, л. не мен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Применяемое топли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/>
              <w:t>бензин</w:t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  <w:t>КОМПЛЕК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26"/>
        <w:gridCol w:w="3106"/>
        <w:gridCol w:w="2885"/>
        <w:gridCol w:w="3442"/>
      </w:tblGrid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ветодиодные фары головного св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рограммируемая функция отложенного выключения головного света (Follow me hom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ветодиодные ДХ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ветодиодные габаритные огн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ветодиодные ПТ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Функция автоматической подсветки повор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ветодиодные указатели поворота, интегрированные в наружные зерк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ветодиодные динамические указатели повор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Наружные зеркала заднего вида с хромированными накладка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Хромированные рукоятки двер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Рейлинги на крыш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еребристая окантовка боковых ок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вухцветные легкосплавные диски R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Боковые поднож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нтенна "акулий плавник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ополнительный светодиодный стоп-сигнал в верхней части автомоби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Задние противотуманные фонар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одсветка заднего номерного зна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Рулевое колесо с отделкой экокож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Механическая регулировка положения руля по высот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Многофункциональное рулевое колесо с возможностью управления мультимеди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Бортовой компьютер с цветным дисплеем 7,5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Мягкая обивка панели приборов с вставками из экокожи, отделка строчко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Индивидуальное зеркало в солнцезащитном козырьке переднего пассажи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Индивидуальная подсветка для пассажиров передне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Зеркало заднего вида с антибликовым покрытием и затемнение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Отсек для хранения очков, интегрированный в потолочную ниш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Интегрированный видеорегистратор (HD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втомобильная розетка 12В для передних пассажир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одстаканники на центральной консоли (2 шт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ередний подлокотник с боксом для хран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Мягкая комбинированная отделка дверей экокожей с прострочко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Отсеки для хранения бутылок в дверя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Хромированные ручки открывания двер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стеклоподъёмники спереди и сзади с однократным нажатием и дистанционным управление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Комбинированная отделка сидений экокожей с перфораци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Органайзеры на спинках передних сид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Центральный воздуховод для пассажиров второ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ва регулируемых подголовника второ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Индивидуальная подсветка для пассажиров задне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Механизм складывания задних сидений (в пропорции 40/60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Бокс для хранения под сиденьями второ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ргономичное сиденье пассажира с электрической регулировкой в 4-х направления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одогрев передних сиде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экстренной помощи ЭРА ГЛОН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нтиблокировочная система (AB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нная система распределения тормозных усилий (EBD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нная система курсовой устойчивости (ESP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нная система контроля сцепления (TC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нная система помощи при экстренном торможении (BA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контроля давления в шинах (TMP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предупреждения о сходе с полосы (LDW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нергопоглощающая рулевая колон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одушка безопасности води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одушка безопасности переднего пассажи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Трехточечный ремень безопасности води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напоминания о непристегнутом ремне води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Трехточечный ремень безопасности переднего пассажи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напоминания о непристегнутом ремне переднего пассажи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Трехточечные ремни безопасности пассажиров второ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втоматическая разблокировка дверей при столкновен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втоматическая блокировка дверей при начале дви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верной замок безопасности для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Крепление ISOFIX для сидений второго ря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предупреждения водителей сзади при экстренном торможении (двойная вспышк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Боковые передние подушки безопас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Пневматические упоры кап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даптивный электроусилитель ру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механическая блокировка ру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Круиз-контроль с управлением на рул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нная система помощи при подъёме (HHC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нная система помощи при спуске (HDC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механический стояночный тормо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ссистент парковки с отображением дистанции до препятствия и звуковым информированием (2 задних датчик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кругового обзора (360° HD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Центральный замок с дистанционным управление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Иммобилайзе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Интеллектуальный (SMART) ключ с функциями дистанционного управ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бесключевого доступ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бесключевого запуска двига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истанционный запуск двига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истема поиска автомобиля на парковк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Разблокировка дверей при выключении двига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регулировка и подогрев наружных зеркал заднего ви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Электропривод механизма складывания наружных зеркал заднего ви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атчик освещен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атчик дожд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Климат-контроль с функцией очистки и ионизации воздуха FOREST AI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тальное запасное колесо R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M/FM/USB/Bluetooth аудиосисте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истема синхронизации со смартфоно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Free</w:t>
            </w:r>
            <w:r>
              <w:rPr/>
              <w:t xml:space="preserve"> с функцией шумоподав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Сенсорный 12,3" дисплей управления мультимедийным развлекательным центро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истема голосового управ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Акустическая система с 6 динамика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Защита карте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Крышка 4х секцион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Бронирования фа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Антикоррозийная обработка днищ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Дуги на куз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Цвет белый (снежно белый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28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6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13" w:leader="none"/>
              </w:tabs>
              <w:snapToGrid w:val="false"/>
              <w:spacing w:before="0" w:after="200"/>
              <w:ind w:left="-15" w:firstLine="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ind w:firstLine="28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словия исполнения договора, установленные Заказчиком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2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автомобиля (далее товар) осуществляется в соответствии с закупочной документацией и договором.</w:t>
            </w:r>
            <w:r>
              <w:rPr>
                <w:strike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емка товара по количеству и качеству производится на месте получения автомобиля г. Иркутск</w:t>
            </w:r>
            <w:r>
              <w:rPr>
                <w:color w:val="000000"/>
                <w:sz w:val="22"/>
                <w:szCs w:val="22"/>
              </w:rPr>
              <w:t>, Иркутская обл.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4" w:right="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финансовой аренды (лизинга) должно осуществляться в соответствии с Федеральным законом от 29.10.1998 № 164-ФЗ «О финансовой аренде (лизинге)»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24" w:right="156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 должен быть новым (без эксплуатации и пробега), быть не снятым с консервации (длительного хранения), не восстановленным, не модернизированным, не подвергавшимися ремонту, соответствовать требованиям настоящей документации.</w:t>
            </w:r>
            <w:r>
              <w:rPr>
                <w:sz w:val="22"/>
                <w:szCs w:val="22"/>
              </w:rPr>
              <w:t xml:space="preserve"> Произведен не ранее 2023 года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4" w:right="15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 должен быть технически исправным, с отсутствием всякого рода дефектов, повреждений; заводской сборки; иметь необходимый комплект технической и иной документации (ПСМ, сервисные книжки, формуляры, руководства по эксплуатации и т.п.)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автомобиль, должен быть сертифицирован на территории РФ в установленном порядке и иметь подтверждающие документы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/>
            </w:pPr>
            <w:r>
              <w:rPr>
                <w:sz w:val="22"/>
                <w:szCs w:val="22"/>
              </w:rPr>
              <w:t>При поставке автомобиля качество должно соответствовать паспорту самоходной машины, требованиям государственных стандартов Российской Федерации, техническим условиям производителя, санитарным правилам и нормам, иным нормативным документам по техническому регулированию и иным законодательным актам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/>
            </w:pPr>
            <w:r>
              <w:rPr>
                <w:sz w:val="22"/>
                <w:szCs w:val="22"/>
              </w:rPr>
              <w:t>При поставке автомобиля в обязательном порядке предоставляются документы, подтверждающие качество и безопасность товара, наименование и комплектность в соответствии с действующим законодательством РФ и договором. В случае непредставления документов в соответствии с настоящим пунктом, условие Договора о сроке поставки, считается нарушенным Продавцом.</w:t>
            </w:r>
          </w:p>
        </w:tc>
      </w:tr>
      <w:tr>
        <w:trPr>
          <w:trHeight w:val="65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ая поставка Товара может производиться с согласия Покупателя</w:t>
            </w:r>
          </w:p>
        </w:tc>
      </w:tr>
      <w:tr>
        <w:trPr>
          <w:trHeight w:val="65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142" w:hanging="14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о на момент заключения договора купли-продажи между лизингодателем и лизингополучателем (после уплаты лизинговых платежей) не должно находиться в залоге, под арестом или иным обременением.</w:t>
            </w:r>
          </w:p>
        </w:tc>
      </w:tr>
      <w:tr>
        <w:trPr>
          <w:trHeight w:val="65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0"/>
              <w:ind w:left="720" w:hanging="585"/>
              <w:contextualSpacing/>
              <w:jc w:val="center"/>
              <w:rPr>
                <w:rFonts w:eastAsia="Genev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142" w:hanging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тель самостоятельно выбирает Товар и Продавца</w:t>
            </w:r>
          </w:p>
        </w:tc>
      </w:tr>
      <w:tr>
        <w:trPr>
          <w:trHeight w:val="65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142" w:hanging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омент передачи Лизингополучателю Имущества во временное владение и пользование, Имущество должно принадлежать Лизингодателю на праве собственности. Имущество, переданное во временное владение и пользование Лизингополучателю, является собственностью Лизингодателя. Право владения и пользования Имуществом переходит к Лизингополучателю с момента подписания акта приема-передачи Имущества Лизингополучателю в лизинг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Поставщика надлежащим образом оформленных документов, заявленных в Извещении, Заказчик будет вынужден отказаться от партии товара и обратиться в суд за возмещением убытков, возникших в результате срыва поставки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/>
            </w:pPr>
            <w:r>
              <w:rPr>
                <w:sz w:val="22"/>
                <w:szCs w:val="22"/>
              </w:rPr>
              <w:t xml:space="preserve">Приёмка автомобиля Заказчиком осуществляется в соответствии с требованиями Инструкции </w:t>
              <w:br/>
              <w:t xml:space="preserve">№ П-6, утверждённой Постановлением Госарбитража СССР от 15.06.1965 г. и Инструкции </w:t>
              <w:br/>
              <w:t>№П-7, утверждённой Постановлением Госарбитража СССР от 25.04.1966 г. (далее – Инструкции о порядке приемки Товара)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9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/>
            </w:pPr>
            <w:r>
              <w:rPr>
                <w:sz w:val="22"/>
                <w:szCs w:val="22"/>
              </w:rPr>
              <w:t>Риск случайной гибели или порчи автомобиля переходит от Поставщика к Заказчику с момента приемки Имущества Заказчиком и подписания акта передачи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оставки:</w:t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ы Люксембург д.184, г. Иркутск</w:t>
            </w:r>
            <w:r>
              <w:rPr>
                <w:color w:val="000000"/>
                <w:sz w:val="22"/>
                <w:szCs w:val="22"/>
              </w:rPr>
              <w:t>, Иркутская обл.</w:t>
            </w:r>
          </w:p>
        </w:tc>
      </w:tr>
      <w:tr>
        <w:trPr>
          <w:trHeight w:val="2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20" w:leader="none"/>
              </w:tabs>
              <w:snapToGrid w:val="false"/>
              <w:spacing w:lineRule="auto" w:line="360" w:before="0" w:after="200"/>
              <w:ind w:left="720" w:hanging="585"/>
              <w:contextualSpacing/>
              <w:jc w:val="center"/>
              <w:rPr>
                <w:rFonts w:eastAsia="Geneva"/>
                <w:sz w:val="22"/>
                <w:szCs w:val="22"/>
                <w:lang w:val="en-US" w:eastAsia="en-US"/>
              </w:rPr>
            </w:pPr>
            <w:r>
              <w:rPr>
                <w:rFonts w:eastAsia="Geneva"/>
                <w:sz w:val="22"/>
                <w:szCs w:val="22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редоставлении гарантий качества:</w:t>
            </w:r>
          </w:p>
        </w:tc>
        <w:tc>
          <w:tcPr>
            <w:tcW w:w="6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38" w:right="142" w:hanging="1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нтийный срок не менее 60 месяцев или 150 000 км пробега с момента подписания акта приёма передачи продукции. Гарантия на автомобиль согласно сервисной книжке. Гарантийное обслуживание в период гарантии должно осуществляться в г. Иркут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Главный механик ____________________________ Воробьев К.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rmal1">
    <w:name w:val="LO-normal"/>
    <w:qFormat/>
    <w:rPr>
      <w:rFonts w:cs="Times New Roman"/>
    </w:rPr>
  </w:style>
  <w:style w:type="character" w:styleId="Spec1">
    <w:name w:val="spe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napToGrid w:val="false"/>
      <w:spacing w:lineRule="auto" w:line="360"/>
      <w:ind w:left="708" w:firstLine="56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9:00Z</dcterms:created>
  <dc:creator>Бухгалтерия</dc:creator>
  <dc:description/>
  <cp:keywords/>
  <dc:language>en-US</dc:language>
  <cp:lastModifiedBy>Казусь Елена Геннадьевна</cp:lastModifiedBy>
  <cp:lastPrinted>2025-02-17T16:33:00Z</cp:lastPrinted>
  <dcterms:modified xsi:type="dcterms:W3CDTF">2025-03-13T02:43:00Z</dcterms:modified>
  <cp:revision>67</cp:revision>
  <dc:subject/>
  <dc:title>Заявка</dc:title>
</cp:coreProperties>
</file>