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912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. Г., тел.: +7 (395) 244-46-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пикап в лизин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пикап в лизин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827"/>
        <w:gridCol w:w="1367"/>
        <w:gridCol w:w="2934"/>
        <w:gridCol w:w="1673"/>
        <w:gridCol w:w="145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Согласно пп. «м» п. 4 постановления Правительства РФ о мерах по предоставлению национального режима: 1. Запрет, ограничение, преимущество не распространяются на закупки, осуществляемые: - хозяйственными обществами, указанными в п. 1 ч. 2 ст. 1 Федерального закона № 223-ФЗ или хозяйственными обществами, являющимися субъектами естественных монополий или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обращения с твердыми коммунальными отходами;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З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86 33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3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преля 2025 года в 12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1 апреля 2025 года в 14:00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4:29Z</dcterms:created>
  <dc:creator/>
  <dc:description/>
  <dc:language>en-US</dc:language>
  <cp:lastModifiedBy/>
  <dcterms:modified xsi:type="dcterms:W3CDTF">2025-03-24T10:44:30Z</dcterms:modified>
  <cp:revision>2</cp:revision>
  <dc:subject/>
  <dc:title/>
</cp:coreProperties>
</file>