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вещению о проведении запроса ценовых предложений в электронной форм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ачальной (максимальной) цены договора (НМЦД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объекта закупки: Поставка элементов для оформления городской среды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не позднее 25.04.2025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: в течение 7 (семи) рабочих дней с момента подписания товарной накладной (УПД) и акта приема-передач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метод определения НМЦД с обоснованием: Начальная (максимальная) цена договора (далее – НМЦД) определена методом сопоставимых рыночных цен, в соответствии с р. 12 Положения о закупке товаров, работ, услуг МАУ "ИАВ". Договор заключается по наименьшей из указанных цен.</w:t>
      </w:r>
    </w:p>
    <w:tbl>
      <w:tblPr>
        <w:tblW w:w="16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276"/>
        <w:gridCol w:w="850"/>
        <w:gridCol w:w="851"/>
        <w:gridCol w:w="1276"/>
        <w:gridCol w:w="1275"/>
        <w:gridCol w:w="1312"/>
        <w:gridCol w:w="1275"/>
        <w:gridCol w:w="1418"/>
        <w:gridCol w:w="1418"/>
        <w:gridCol w:w="2126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Д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информации о ценах (руб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днородность совокупности значений выявленных цен, используемых в расчете Н(М)ЦК, ЦК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(М)ЦК, ЦКЕП, определяемая методом сопоставимых рыночных цен (анализа рынка)</w:t>
            </w:r>
          </w:p>
        </w:tc>
      </w:tr>
      <w:tr>
        <w:trPr>
          <w:trHeight w:val="27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 единицу, указанная в источнике №1 (вх. 20.03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иницу, указанная в источнике №2 (вх. 20.03.2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а за единицу, указанная в источн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(вх. 20.03.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арифметическая цена за единицу     &lt;ц&gt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35685</wp:posOffset>
                  </wp:positionV>
                  <wp:extent cx="810895" cy="381635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 xml:space="preserve">Среднее квадратичное откло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97280</wp:posOffset>
                  </wp:positionV>
                  <wp:extent cx="739775" cy="26225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эффициент вариации цен V (%)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   (не должен превышать 3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400810</wp:posOffset>
                  </wp:positionV>
                  <wp:extent cx="1113155" cy="278130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181735</wp:posOffset>
                  </wp:positionV>
                  <wp:extent cx="152400" cy="2190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Н(М)ЦК по формуле                                                   v - количество (объем) закупаемого товара (работы, услуги);</w:t>
              <w:br/>
              <w:t>n - количество значений, используемых в расчете;</w:t>
              <w:br/>
              <w:t>i - номер источника ценовой информации;</w:t>
              <w:br/>
              <w:t xml:space="preserve">     - цена единицы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елия различные прочие, не включенные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9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 000,00</w:t>
            </w:r>
          </w:p>
        </w:tc>
      </w:tr>
      <w:tr>
        <w:trPr>
          <w:trHeight w:val="23" w:hRule="atLeast"/>
        </w:trPr>
        <w:tc>
          <w:tcPr>
            <w:tcW w:w="1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 02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В цену входят следующие затраты: включены все расходы Исполнителя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иные расходы, связанные с оказанием услу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00Z</dcterms:created>
  <dc:creator>Buh_E10</dc:creator>
  <dc:description/>
  <cp:keywords/>
  <dc:language>en-US</dc:language>
  <cp:lastModifiedBy>buh_k</cp:lastModifiedBy>
  <dcterms:modified xsi:type="dcterms:W3CDTF">2025-03-20T11:26:00Z</dcterms:modified>
  <cp:revision>254</cp:revision>
  <dc:subject/>
  <dc:title/>
</cp:coreProperties>
</file>