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35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94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ринова Е. В., тел.: +73454432203, e-mail: maou.ososh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карицидной обработк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карицидной обработк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51"/>
        <w:gridCol w:w="1600"/>
        <w:gridCol w:w="1397"/>
        <w:gridCol w:w="2290"/>
        <w:gridCol w:w="167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 (Гектар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езинфекции, дезинсекции и дератизации: 27.5 Гекта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9 166.5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70, Тюменская область, Омутинский р-н, с Омутинское, ул. Лермонтова, д.2, 25 марта 2025 года в 11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70, Тюменская область, Омутинский р-н, с Омутинское, ул. Лермонтова, д.2, 25 марта 2025 года в 11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75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5 12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5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5 12:01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5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5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57, - 24.03.2025 12:0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 00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льдюше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юков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абугина Екатери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ендир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а Наталь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5:49Z</dcterms:created>
  <dc:creator/>
  <dc:description/>
  <dc:language>en-US</dc:language>
  <cp:lastModifiedBy/>
  <dcterms:modified xsi:type="dcterms:W3CDTF">2025-03-25T06:35:50Z</dcterms:modified>
  <cp:revision>2</cp:revision>
  <dc:subject/>
  <dc:title/>
</cp:coreProperties>
</file>