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4025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627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ьялова Е. В., тел.: 8 (391) 227-18-66, e-mail: dokras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9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5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марта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апреля 2025 года в 10:00 MCK+4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9 апреля 2025 года в 12:00 MCK+4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апреля 2025 года в 10:00 MCK+4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11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5:36Z</dcterms:created>
  <dc:creator/>
  <dc:description/>
  <dc:language>en-US</dc:language>
  <cp:lastModifiedBy/>
  <dcterms:modified xsi:type="dcterms:W3CDTF">2025-03-25T08:55:37Z</dcterms:modified>
  <cp:revision>2</cp:revision>
  <dc:subject/>
  <dc:title/>
</cp:coreProperties>
</file>