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u w:val="single"/>
        </w:rPr>
        <w:t>Наименование оказываемой работ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ыполнение работ по монтажу системы автоматической установки пожаротушения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(АУПТ)</w:t>
      </w:r>
      <w:r>
        <w:rPr>
          <w:rFonts w:cs="Times New Roman" w:ascii="Times New Roman" w:hAnsi="Times New Roman"/>
          <w:b/>
          <w:bCs/>
          <w:i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на 2025 г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Заказчик:</w:t>
      </w:r>
      <w:r>
        <w:rPr>
          <w:rFonts w:cs="Times New Roman" w:ascii="Times New Roman" w:hAnsi="Times New Roman"/>
        </w:rPr>
        <w:t xml:space="preserve"> ООО «Проспект»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Место оказания работ: </w:t>
      </w:r>
      <w:r>
        <w:rPr>
          <w:rFonts w:cs="Times New Roman" w:ascii="Times New Roman" w:hAnsi="Times New Roman"/>
          <w:b/>
          <w:bCs/>
        </w:rPr>
        <w:t>Комсомольский проспект, д.74</w:t>
      </w:r>
    </w:p>
    <w:p>
      <w:pPr>
        <w:pStyle w:val="Style18"/>
        <w:tabs>
          <w:tab w:val="clear" w:pos="708"/>
          <w:tab w:val="left" w:pos="62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u w:val="single"/>
        </w:rPr>
        <w:t>Виды оказываемых работ:</w:t>
      </w:r>
      <w:r>
        <w:rPr>
          <w:rFonts w:cs="Times New Roman" w:ascii="Times New Roman" w:hAnsi="Times New Roman"/>
        </w:rPr>
        <w:t xml:space="preserve"> </w:t>
      </w:r>
      <w:bookmarkStart w:id="0" w:name="_Hlk182379154"/>
      <w:r>
        <w:rPr>
          <w:rFonts w:cs="Times New Roman" w:ascii="Times New Roman" w:hAnsi="Times New Roman"/>
          <w:b/>
          <w:bCs/>
          <w:i/>
          <w:iCs/>
        </w:rPr>
        <w:t>В</w:t>
      </w:r>
      <w:r>
        <w:rPr>
          <w:rFonts w:cs="Times New Roman" w:ascii="Times New Roman" w:hAnsi="Times New Roman"/>
          <w:b/>
          <w:i/>
        </w:rPr>
        <w:t>ыполнение работ по монтажу системы автоматической установки пожаротушения (АУПТ)</w:t>
      </w:r>
    </w:p>
    <w:p>
      <w:pPr>
        <w:pStyle w:val="Style18"/>
        <w:tabs>
          <w:tab w:val="clear" w:pos="708"/>
          <w:tab w:val="left" w:pos="62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1"/>
          <w:szCs w:val="21"/>
          <w:lang w:eastAsia="ar-SA"/>
        </w:rPr>
        <w:t>Код ОКПД2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1"/>
          <w:szCs w:val="21"/>
          <w:lang w:eastAsia="ar-SA"/>
        </w:rPr>
        <w:t>43.21.10.140.</w:t>
      </w:r>
    </w:p>
    <w:p>
      <w:pPr>
        <w:pStyle w:val="Style18"/>
        <w:tabs>
          <w:tab w:val="clear" w:pos="708"/>
          <w:tab w:val="left" w:pos="6237" w:leader="none"/>
        </w:tabs>
        <w:spacing w:lineRule="auto" w:line="240" w:before="0" w:after="0"/>
        <w:ind w:left="0" w:hanging="0"/>
        <w:contextualSpacing/>
        <w:jc w:val="both"/>
        <w:rPr/>
      </w:pPr>
      <w:bookmarkEnd w:id="0"/>
      <w:r>
        <w:rPr>
          <w:rFonts w:cs="Times New Roman" w:ascii="Times New Roman" w:hAnsi="Times New Roman"/>
          <w:u w:val="single"/>
        </w:rPr>
        <w:t>Цели использования результатов оказания работ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11"/>
        <w:numPr>
          <w:ilvl w:val="0"/>
          <w:numId w:val="7"/>
        </w:numPr>
        <w:ind w:left="0" w:hanging="284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беспечить устойчивую и бесперебойную работу АУПТ для тушения пожара и возгораний на ранней стадии развития, своевременного оповещения людей о пожаре, а также раннего обнаружения и ликвидации загорания в помещениях и с выдачей тревожного сигнала в общую сеть автоматической пожарной сигнализации на пост с круглосуточным дежурством и оповещения персонала здания, где произошло возгора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color w:val="0D0D0D"/>
        </w:rPr>
        <w:t>Основной задачей системы является обнаружение и тушение загорания в ранней стадии. Обеспечение безопасной эвакуации людей. Оборудование и комплектующие, входящее в состав системы не должно оказывать вредного воздействия на окружающие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рок выполнения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о дня следующего за днем заключения договора в течении 90 календарных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ачало выполнения работ:</w:t>
      </w:r>
      <w:r>
        <w:rPr>
          <w:rFonts w:cs="Times New Roman" w:ascii="Times New Roman" w:hAnsi="Times New Roman"/>
        </w:rPr>
        <w:t xml:space="preserve"> со дня следующего за днем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Условия оплаты:</w:t>
      </w:r>
      <w:r>
        <w:rPr>
          <w:rFonts w:cs="Times New Roman" w:ascii="Times New Roman" w:hAnsi="Times New Roman"/>
          <w:bCs/>
        </w:rPr>
        <w:t xml:space="preserve"> в соответствии с условиям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Требования к Подрядчику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личие действующей лицензии на осуществление деятельности по монтажу, технического обслуживания и ремонт систем пожаротушения и их элемен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ответствовать профессиональной квалификации, обладать необходимыми профессиональными знаниями, умениями и способностями, обладать соответствующим количеством трудовых ресурсов для выполнения обязательств по Договор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46" w:hanging="283"/>
        <w:jc w:val="both"/>
        <w:rPr/>
      </w:pPr>
      <w:r>
        <w:rPr>
          <w:rFonts w:cs="Times New Roman" w:ascii="Times New Roman" w:hAnsi="Times New Roman"/>
        </w:rPr>
        <w:t>подрядчик должен соответствовать указанным требованиям. Соответствие подтверждается предоставлением в составе технического предложения необходимых документов. Работы должны проводиться под руководством работников, имеющих высшее техническое образование по специальностям, связанным с проектированием, изготовлением, монтажом и эксплуатацией электронного оборудования и противопожарной техники.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</w:rPr>
        <w:t>наличие положительного опыта выполнения аналогичных работ на объектах за последние 3 года (необходимо подтвердить референт листом с указанием контактной информации заказчиков проекта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color w:val="000000"/>
        </w:rPr>
        <w:t>ыполнять монтажные работы из своего материала, своими силами и средств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наличие свидетельства о допуске </w:t>
      </w:r>
      <w:r>
        <w:rPr>
          <w:rFonts w:eastAsia="Times New Roman" w:cs="Times New Roman" w:ascii="Times New Roman" w:hAnsi="Times New Roman"/>
          <w:lang w:eastAsia="ru-RU"/>
        </w:rPr>
        <w:t xml:space="preserve">на вид работы, влияющие на безопасность объекта капитального строительства (работы по подготовке проектов внутренних слаботочных систем) </w:t>
      </w:r>
      <w:r>
        <w:rPr>
          <w:rFonts w:cs="Times New Roman" w:ascii="Times New Roman" w:hAnsi="Times New Roman"/>
        </w:rPr>
        <w:t>приказа Министерства регионального развития РФ от 30 декабря 2009г. №624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и оказании услуг Подрядчик обязан руководствоваться: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Федеральным законом от 22.07.2008 г. № 123-ФЗ «Технический регламент о требованиях пожарной безопасности»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1.12.1994 г. № 69-ФЗ «О пожарной безопасности»;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1.13130.2020 «Системы противопожарной защиты. Эвакуационные пути и выходы»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>СП 486.131500.2020 «Перечень зданий, сооружений, помещений и оборудования, подлежащих защите автоматическими установками пожаротушения и системами пожарной сигнализации»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СП 485.131500.2020 «Системы противопожарной защиты. </w:t>
      </w:r>
      <w:r>
        <w:rPr>
          <w:rFonts w:cs="Times New Roman" w:ascii="Times New Roman" w:hAnsi="Times New Roman"/>
          <w:color w:val="0D0D0D"/>
        </w:rPr>
        <w:t>Установки пожаротушения автоматические. Нормы и правила проектирования»;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СП 3.13130.2009 «Системы противопожарной защиты. Система оповещения и управления эвакуацией людей при пожаре. Требования пожарной безопасности»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 6.13130. 2021 «Системы противопожарной защиты. Электрооборудование. Нормы проектирования.»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10.13130 «Системы противопожарной защиты. Внутренний противопожарный водопровод. Нормы и правила проектирования»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9636-2021 «Автоматические установки пожаротушения. Руководство по проектированию, монтажу, техническому обслуживанию и ремонту. Методы испытания»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Правила противопожарного режима в Российской Федерации (утвержденные постановлением Правительства Российской Федерации от 16.09.2020 № 1479)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ГОСТ 21.1101-2009 Система проектной документации для строительства;</w:t>
      </w:r>
    </w:p>
    <w:p>
      <w:pPr>
        <w:pStyle w:val="Style18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ребования к конструктивному исполнени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онтаж АУПТ должен быть выполнен в соответствии с проектной документацией, если объем изложенной информации достаточен для проведения монтажных работ. В противном случае монтаж АУПТ должен быть осуществлен в соответствии с рабочей документацией</w:t>
      </w:r>
      <w:r>
        <w:rPr>
          <w:rFonts w:eastAsia="Times New Roman" w:cs="Times New Roman" w:ascii="Times New Roman" w:hAnsi="Times New Roman"/>
          <w:color w:val="555555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усконаладочные работы и сдача смонтированных технических средств заказчику должны быть неотъемлемой частью монтажных работ. Общие требования к выполнению пусконаладочных работ аналогичны общим требованиям к монтажным работ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поставке (приемке) технических средств и материалов на объекте должна быть выполнена его проверка (входной контроль). Проверка должна быть осуществлена до проведения монтажных работ и включать в себя проверк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соответствия (марок и моделей) и количества поставленных технических средств и материалов проектной (рабочей) документ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сутствия видимых дефектов и повреждений (сколы, царапины, следы коррозии, оплавления и т. п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мплектности технических сред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аты изготов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личия сертификатов соответствия, если их наличие предусмотрено действующим законодательств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Монтаж сборочных блоков, трубопроводов, технических средств АУПТ проводят в строгом соответствии с проектом с учетом требований настоящего стандарта, СП 75.13330.2011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се технические средства узлов управления и пожарные запорные устройства должны быть окрашены в красный цвет согласно требованиям</w:t>
        <w:br/>
        <w:t>ГОСТ 12.4.026, ГОСТ 14202 и СП 485.1311500.2020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Узлы управления всех видов спринклерных АУПТ по окончании монтажа должны иметь согласно ГОСТ Р 50680 и ГОСТ Р 50800 табличку с указанием наименования узла и его номера, рабочего давления, расхода, номера направления, наименования защищаемых помещений, типа и количества оросителей в сек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284"/>
        <w:rPr/>
      </w:pPr>
      <w:r>
        <w:rPr>
          <w:rFonts w:eastAsia="Times New Roman" w:cs="Times New Roman" w:ascii="Times New Roman" w:hAnsi="Times New Roman"/>
          <w:lang w:eastAsia="ru-RU"/>
        </w:rPr>
        <w:t>Материал трубопроводов должен соответствовать требованиям проекта или (аналогичному материалу соответствующий требования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Монтаж трубопроводов АУПТ должен быть выполнен в соответствии с проектной и рабочей документациями, СП 75.13330.2011, ТД изготовителя этих труб и утвержденным в установленном порядке проектом производства рабо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ельные линии и электропроводка системы должны сохранять работоспособность в условиях пожара в течение времени, необходимого для выполнения их функций и эвакуации людей в безопасную зон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bCs/>
          <w:color w:val="221E1F"/>
        </w:rPr>
        <w:t xml:space="preserve">При срабатывании установки пожаротушения должна быть предусмотрена подача сигнала на управление (отключение) технологическим оборудованием в защищаемом помещении в соответствии с технологическим регламентом (ФЗ-123) или требованиями </w:t>
      </w:r>
      <w:r>
        <w:rPr>
          <w:rFonts w:cs="Times New Roman" w:ascii="Times New Roman" w:hAnsi="Times New Roman"/>
        </w:rPr>
        <w:t xml:space="preserve">СП 485.131500.2020 </w:t>
      </w:r>
      <w:r>
        <w:rPr>
          <w:rFonts w:cs="Times New Roman" w:ascii="Times New Roman" w:hAnsi="Times New Roman"/>
          <w:bCs/>
          <w:color w:val="221E1F"/>
        </w:rPr>
        <w:t xml:space="preserve">(при необходимости до подачи огнетушащего вещества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Способы их прокладки для организации шлейфов и соединительных линий пожарной сигнализации производить в соответствии с требованиями ГОСТ Р 53315,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ГОСТ Р 53325</w:t>
        </w:r>
      </w:hyperlink>
      <w:r>
        <w:rPr>
          <w:rFonts w:cs="Times New Roman" w:ascii="Times New Roman" w:hAnsi="Times New Roman"/>
        </w:rPr>
        <w:t>, в кабельных каналах и гофрированной трубе ПВ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</w:rPr>
        <w:t>Технические средства, надежность которых в диапазоне внешних воздействий не может быть определена, должны иметь автоматический контроль работоспособ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ть маркировку приборов, соединительных коробок и каб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</w:rPr>
        <w:t>На приборах указать номера шлейфов, обозначение в соответствии с обозначением в проекте и надписью «АУПТ» или «АУПС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шки соединительных коробок окрасить в красный цвет и нанести надпись «АУПТ» с внутренней стороны крышки нанести монтажные схемы данной короб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</w:rPr>
        <w:t>На ИБП нанести обозначение в соответствии с обозначением устройства в проекте и надписью «АУПТ» или «АУПС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</w:rPr>
        <w:t>На сборках с автоматическими выключателями нанести обозначение в соответствии с обозначением устройства в проекте и надписью «АУПТ» или «АУПС», а также величину и род коммутируемого напряжения.</w:t>
      </w:r>
    </w:p>
    <w:p>
      <w:pPr>
        <w:pStyle w:val="11"/>
        <w:numPr>
          <w:ilvl w:val="0"/>
          <w:numId w:val="4"/>
        </w:numPr>
        <w:ind w:left="0" w:hanging="284"/>
        <w:jc w:val="both"/>
        <w:rPr/>
      </w:pPr>
      <w:r>
        <w:rPr>
          <w:sz w:val="22"/>
          <w:szCs w:val="22"/>
        </w:rPr>
        <w:t>Запросить у обслуживающей организации систем пожарной автоматики технические условия на подключение к существующему оборудованию АУП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емое оборудование и материалы должны быть сертифицированы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арантийные обязательства: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ядчик гарантирует выполнение работ по монтажу АУПТ в соответствии с действующей на территории Российской Федерации нормативно-технической и проектной документацией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обнаружатся недостатки выполненных работ (монтаже АУПТ), сторонами составляется акт, в котором фиксируется перечень недостатков и сроки их устранения Подрядчиком. Подрядчик обязан устранить все обнаруженные недостатки своими силами и за свой счет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остав пусконаладочных работ и требования к монтаж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 окончании монтажа отдельных элементов и узлов АУПТ при необходимости провести индивидуальную наладку (обкатку). Настроить и отрегулировать: электроприводы; автоматический резерв электропитания; сигнализаторы давления; устройства дистанционного пуска; пульты сигнализации; звуковые и световые оповещатели; отключение вентиляции и т. 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плексную наладку (проверку) провести после окончания монтажа и индивидуальной наладки. При проведении комплексной наладки выполнить регулировку и настройку взаимосвязей (проверку взаимодействия) всех элементов установки, определяя таким образом ее готовность к эксплуат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ожные срабатывания или иные функциональные нарушения работы АУПТ не допуска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орядок контроля и приемки на техническое обслуживание АУП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нятию АУПТ на техническое обслуживание должно предшествовать первичное обследование, которое следует проводить с целью определения технического состояния АУПТ. Их соответствие проектной документации включает следующие виды работ: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верка наличия Т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знакомление с проектной документац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верка соответствия монтажа проектной документации;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внешний осмотр и проверка работоспособности, которая должна быть осуществлена при испытаниях;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пределение технического состояния отдельных технических средств и АУП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спытания должны соответствовать программе испытаний, которая должна включать в себя проверку работоспособности АУПТ в полном объеме, с целью определения всех параметров, в том числе и временных. При проведении проверок (испытаний) не допускается осуществлять срабатывание АУПТ с подачей ОТВ (срабатывание с подачей ОТВ возможно только по отдельной программе испытаний, согласованной с заказчиком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 результатам обследования АУПТ должен быть составлен акт первичного обследования АУПТ. Ввод АУПТ в эксплуатацию оформляют акто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иёмка выполненных работ осуществляется Заказчиком после предоставления Исполнителем Технического заключения ФГБУ «Судебно-экспертное учреждение федеральной противопожарной службы «Испытательная противопожарная лаборатория» по Челябинской области» проверки качества и соответствия выполненных монтажно-наладочных работ, проведение индивидуального испытания (опробования) установленных систем автоматической противопожарной защиты.  </w:t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70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984"/>
        <w:gridCol w:w="1854"/>
        <w:gridCol w:w="1579"/>
        <w:gridCol w:w="3150"/>
        <w:gridCol w:w="981"/>
        <w:gridCol w:w="1121"/>
        <w:gridCol w:w="1131"/>
        <w:gridCol w:w="1499"/>
      </w:tblGrid>
      <w:tr>
        <w:trPr/>
        <w:tc>
          <w:tcPr>
            <w:tcW w:w="15716" w:type="dxa"/>
            <w:gridSpan w:val="9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пользуемым материала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w w:val="6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65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w w:val="7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70"/>
                <w:sz w:val="20"/>
                <w:szCs w:val="20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70"/>
                <w:sz w:val="20"/>
                <w:szCs w:val="20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75"/>
                <w:sz w:val="20"/>
                <w:szCs w:val="20"/>
              </w:rPr>
              <w:t>Наименование и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75"/>
                <w:sz w:val="20"/>
                <w:szCs w:val="20"/>
              </w:rPr>
              <w:t>техническая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75"/>
                <w:sz w:val="20"/>
                <w:szCs w:val="20"/>
              </w:rPr>
              <w:t>характерист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75"/>
                <w:sz w:val="20"/>
                <w:szCs w:val="20"/>
              </w:rPr>
              <w:t>Тип, разме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70"/>
                <w:sz w:val="20"/>
                <w:szCs w:val="20"/>
              </w:rPr>
              <w:t>Код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70"/>
                <w:sz w:val="20"/>
                <w:szCs w:val="20"/>
              </w:rPr>
              <w:t xml:space="preserve">оборудования, 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изделия, материала, страна происхож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75"/>
                <w:sz w:val="20"/>
                <w:szCs w:val="20"/>
              </w:rPr>
              <w:t>Мар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75"/>
                <w:sz w:val="20"/>
                <w:szCs w:val="20"/>
              </w:rPr>
              <w:t xml:space="preserve">Единица </w:t>
            </w:r>
            <w:r>
              <w:rPr>
                <w:rFonts w:cs="Times New Roman" w:ascii="Times New Roman" w:hAnsi="Times New Roman"/>
                <w:spacing w:val="-2"/>
                <w:w w:val="65"/>
                <w:sz w:val="20"/>
                <w:szCs w:val="20"/>
              </w:rPr>
              <w:t>измер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70"/>
                <w:sz w:val="20"/>
                <w:szCs w:val="20"/>
              </w:rPr>
              <w:t>Количе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Мас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единицы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к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65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 эта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оситель тонкораспыленной воды спринклер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BS0-ПНо(д) 0,07-R1/2/Р68.В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ва-Гефест» 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оситель тонкораспыленной воды спринклер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BS0-ПНо(д) 0,07-R1/2/Р68.В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4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ва-Гефест» 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з огнестойкого полипропил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75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85"/>
                <w:sz w:val="20"/>
                <w:szCs w:val="20"/>
              </w:rPr>
              <w:t>8,3 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proff ViolenEx - GF/BF- ViolenEx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п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19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60" w:hanging="4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w w:val="85"/>
                <w:sz w:val="20"/>
                <w:szCs w:val="20"/>
              </w:rPr>
              <w:t>2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з огнестойкого полипропил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85"/>
                <w:sz w:val="20"/>
                <w:szCs w:val="20"/>
              </w:rPr>
              <w:t>5,4 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proff ViolenEx - GF/BF- ViolenEx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п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848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18" w:right="189" w:first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w w:val="85"/>
                <w:sz w:val="20"/>
                <w:szCs w:val="20"/>
              </w:rPr>
              <w:t>0,58</w:t>
            </w:r>
          </w:p>
          <w:p>
            <w:pPr>
              <w:pStyle w:val="Style18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з огнестойкого полипропил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85"/>
                <w:sz w:val="20"/>
                <w:szCs w:val="20"/>
              </w:rPr>
              <w:t>4,3 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proff ViolenEx - GF/BF- ViolenEx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п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85"/>
                <w:sz w:val="20"/>
                <w:szCs w:val="20"/>
              </w:rPr>
              <w:t>6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18" w:right="189" w:first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w w:val="85"/>
                <w:sz w:val="20"/>
                <w:szCs w:val="20"/>
              </w:rPr>
              <w:t>0,37</w:t>
            </w:r>
          </w:p>
          <w:p>
            <w:pPr>
              <w:pStyle w:val="Style18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аглуш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пропилено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нестойк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85"/>
                <w:sz w:val="20"/>
                <w:szCs w:val="20"/>
              </w:rPr>
              <w:t>75 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8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proff Violen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spacing w:val="-5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w w:val="90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18" w:right="189" w:firstLine="18"/>
              <w:jc w:val="center"/>
              <w:rPr>
                <w:rFonts w:ascii="Times New Roman" w:hAnsi="Times New Roman" w:cs="Times New Roman"/>
                <w:spacing w:val="-4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w w:val="80"/>
                <w:sz w:val="20"/>
                <w:szCs w:val="20"/>
              </w:rPr>
              <w:t>0,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w w:val="8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w w:val="85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арное седло для полипропиленовых труб огнестой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75 х 40 </w:t>
            </w:r>
            <w:r>
              <w:rPr>
                <w:rFonts w:cs="Times New Roman" w:ascii="Times New Roman" w:hAnsi="Times New Roman"/>
                <w:spacing w:val="-5"/>
                <w:w w:val="85"/>
                <w:sz w:val="20"/>
                <w:szCs w:val="20"/>
              </w:rPr>
              <w:t>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8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proff Violen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spacing w:val="-5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85"/>
                <w:sz w:val="20"/>
                <w:szCs w:val="20"/>
              </w:rPr>
              <w:t>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18" w:right="189" w:firstLine="18"/>
              <w:jc w:val="center"/>
              <w:rPr>
                <w:rFonts w:ascii="Times New Roman" w:hAnsi="Times New Roman" w:cs="Times New Roman"/>
                <w:spacing w:val="-4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w w:val="85"/>
                <w:sz w:val="20"/>
                <w:szCs w:val="20"/>
              </w:rPr>
              <w:t>0,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w w:val="8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w w:val="85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арное седло для полипропиленовых труб огнестой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75 х 32 </w:t>
            </w:r>
            <w:r>
              <w:rPr>
                <w:rFonts w:cs="Times New Roman" w:ascii="Times New Roman" w:hAnsi="Times New Roman"/>
                <w:spacing w:val="-5"/>
                <w:w w:val="85"/>
                <w:sz w:val="20"/>
                <w:szCs w:val="20"/>
              </w:rPr>
              <w:t>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8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proff Violen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spacing w:val="-5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85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18" w:right="189" w:firstLine="18"/>
              <w:jc w:val="center"/>
              <w:rPr>
                <w:rFonts w:ascii="Times New Roman" w:hAnsi="Times New Roman" w:cs="Times New Roman"/>
                <w:spacing w:val="-4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w w:val="85"/>
                <w:sz w:val="20"/>
                <w:szCs w:val="20"/>
              </w:rPr>
              <w:t>0,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w w:val="8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w w:val="85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Тройник соедините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пропиленов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нестой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75 </w:t>
            </w:r>
            <w:r>
              <w:rPr>
                <w:rFonts w:cs="Times New Roman" w:ascii="Times New Roman" w:hAnsi="Times New Roman"/>
                <w:spacing w:val="-5"/>
                <w:w w:val="85"/>
                <w:sz w:val="20"/>
                <w:szCs w:val="20"/>
              </w:rPr>
              <w:t>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8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proff Violen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spacing w:val="-5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85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18" w:right="189" w:firstLine="18"/>
              <w:jc w:val="center"/>
              <w:rPr>
                <w:rFonts w:ascii="Times New Roman" w:hAnsi="Times New Roman" w:cs="Times New Roman"/>
                <w:spacing w:val="-4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w w:val="85"/>
                <w:sz w:val="20"/>
                <w:szCs w:val="20"/>
              </w:rPr>
              <w:t>0,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w w:val="8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w w:val="85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ройник соедините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ипропиленов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нестой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40 </w:t>
            </w:r>
            <w:r>
              <w:rPr>
                <w:rFonts w:cs="Times New Roman" w:ascii="Times New Roman" w:hAnsi="Times New Roman"/>
                <w:spacing w:val="-5"/>
                <w:w w:val="85"/>
                <w:sz w:val="20"/>
                <w:szCs w:val="20"/>
              </w:rPr>
              <w:t>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w w:val="8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proff Violen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spacing w:val="-5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85"/>
                <w:sz w:val="20"/>
                <w:szCs w:val="20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18" w:right="189" w:firstLine="18"/>
              <w:jc w:val="center"/>
              <w:rPr>
                <w:rFonts w:ascii="Times New Roman" w:hAnsi="Times New Roman" w:cs="Times New Roman"/>
                <w:spacing w:val="-4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w w:val="85"/>
                <w:sz w:val="20"/>
                <w:szCs w:val="20"/>
              </w:rPr>
              <w:t>0,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w w:val="8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w w:val="85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ик комбинированный с внутренней резьб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х 1/2" </w:t>
            </w:r>
            <w:r>
              <w:rPr>
                <w:rFonts w:cs="Times New Roman" w:ascii="Times New Roman" w:hAnsi="Times New Roman"/>
                <w:spacing w:val="-5"/>
                <w:w w:val="85"/>
                <w:sz w:val="20"/>
                <w:szCs w:val="20"/>
              </w:rPr>
              <w:t>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reproff Violen 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ьник 90град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 </w:t>
            </w:r>
            <w:r>
              <w:rPr>
                <w:rFonts w:cs="Times New Roman" w:ascii="Times New Roman" w:hAnsi="Times New Roman"/>
                <w:spacing w:val="-5"/>
                <w:w w:val="85"/>
                <w:sz w:val="20"/>
                <w:szCs w:val="20"/>
              </w:rPr>
              <w:t>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proff Violen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ьник 90град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pacing w:val="-5"/>
                <w:w w:val="85"/>
                <w:sz w:val="20"/>
                <w:szCs w:val="20"/>
              </w:rPr>
              <w:t xml:space="preserve"> 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proff Violen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ник комбинированный с внутренней резьб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х 1/2"</w:t>
            </w:r>
            <w:r>
              <w:rPr>
                <w:rFonts w:cs="Times New Roman" w:ascii="Times New Roman" w:hAnsi="Times New Roman"/>
                <w:spacing w:val="-5"/>
                <w:w w:val="85"/>
                <w:sz w:val="20"/>
                <w:szCs w:val="20"/>
              </w:rPr>
              <w:t xml:space="preserve"> 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reproff Violen 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фта комбинированная с внутренней резьб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х 1/2"</w:t>
            </w:r>
            <w:r>
              <w:rPr>
                <w:rFonts w:cs="Times New Roman" w:ascii="Times New Roman" w:hAnsi="Times New Roman"/>
                <w:spacing w:val="-5"/>
                <w:w w:val="85"/>
                <w:sz w:val="20"/>
                <w:szCs w:val="20"/>
              </w:rPr>
              <w:t xml:space="preserve"> 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reproff Violen 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5"/>
                <w:w w:val="7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гофрированная неотожженная Ду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5"/>
                <w:w w:val="7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w w:val="70"/>
                <w:sz w:val="20"/>
                <w:szCs w:val="20"/>
              </w:rPr>
              <w:t>п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>6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max = 0,15 м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фта для гофрированной трубы В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x1/2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FULSO ВIС15 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5"/>
                <w:w w:val="7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фта для гофрированной трубы В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x1/2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FULSO ВIС15 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крепления к подвесному потолк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ый отража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 шаровый полнопроходный Ду32 Ру16, ручка-рыча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27фт1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FEX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отводчик автоматический 1/2"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T 502 N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tec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трубопроводов Ду40 к плитам перекры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Э1391.001 Серия №5.908-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трубопроводов Ду75 к плитам перекры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4-15.3-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lti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2,0 м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пожарная муфта ленточного тип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х125х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FS-B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электросварная Ду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10704-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5"/>
                <w:w w:val="7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п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max = 0,25 м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н трехходовый под манометр Ду15, Ру20, внутр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0х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18бк или э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 показывающий МП4-У (Рmax 16 бар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405-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изатор потока жидк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7" w:firstLine="7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0,63/1,6(3)-УН(G1/2).У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Ж -"Стрим" v4 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вор дисковый с УДКЗ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=16, Ду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т65/1,6(Р)-Ф.УЗ.1-"АМК-65"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нец + Бу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PROFF Violen 75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5"/>
                <w:w w:val="7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5"/>
                <w:w w:val="7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оситель тонкораспыленной воды спринклер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" w:right="40" w:firstLine="7"/>
              <w:jc w:val="center"/>
              <w:rPr>
                <w:rFonts w:ascii="Times New Roman" w:hAnsi="Times New Roman" w:eastAsia="Trebuchet MS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w w:val="75"/>
                <w:sz w:val="20"/>
                <w:szCs w:val="20"/>
              </w:rPr>
              <w:t>CBS0-ПНо(д)</w:t>
            </w:r>
            <w:r>
              <w:rPr>
                <w:rFonts w:eastAsia="Trebuchet MS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w w:val="75"/>
                <w:sz w:val="20"/>
                <w:szCs w:val="20"/>
              </w:rPr>
              <w:t>0,07-R1/2</w:t>
            </w:r>
            <w:r>
              <w:rPr>
                <w:rFonts w:eastAsia="Trebuchet MS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spacing w:val="-2"/>
                <w:w w:val="75"/>
                <w:sz w:val="20"/>
                <w:szCs w:val="20"/>
              </w:rPr>
              <w:t>/Р68.В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" w:right="54" w:firstLine="7"/>
              <w:jc w:val="center"/>
              <w:rPr>
                <w:rFonts w:ascii="Times New Roman" w:hAnsi="Times New Roman" w:eastAsia="Trebuchet MS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" w:right="54" w:firstLine="7"/>
              <w:jc w:val="both"/>
              <w:rPr>
                <w:rFonts w:ascii="Times New Roman" w:hAnsi="Times New Roman" w:eastAsia="Trebuchet MS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w w:val="85"/>
                <w:sz w:val="20"/>
                <w:szCs w:val="20"/>
              </w:rPr>
              <w:t>«Аква-</w:t>
            </w:r>
            <w:r>
              <w:rPr>
                <w:rFonts w:eastAsia="Trebuchet MS" w:cs="Times New Roman" w:ascii="Times New Roman" w:hAnsi="Times New Roman"/>
                <w:spacing w:val="-2"/>
                <w:w w:val="85"/>
                <w:sz w:val="20"/>
                <w:szCs w:val="20"/>
              </w:rPr>
              <w:t>Гефест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оситель тонкораспыленной воды спринклер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" w:right="40" w:firstLine="7"/>
              <w:jc w:val="center"/>
              <w:rPr>
                <w:rFonts w:ascii="Times New Roman" w:hAnsi="Times New Roman" w:eastAsia="Trebuchet MS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w w:val="75"/>
                <w:sz w:val="20"/>
                <w:szCs w:val="20"/>
              </w:rPr>
              <w:t>CBS0-ПНо(д)</w:t>
            </w:r>
            <w:r>
              <w:rPr>
                <w:rFonts w:eastAsia="Trebuchet MS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w w:val="75"/>
                <w:sz w:val="20"/>
                <w:szCs w:val="20"/>
              </w:rPr>
              <w:t>0,07-R1/2</w:t>
            </w:r>
            <w:r>
              <w:rPr>
                <w:rFonts w:eastAsia="Trebuchet MS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spacing w:val="-2"/>
                <w:w w:val="75"/>
                <w:sz w:val="20"/>
                <w:szCs w:val="20"/>
              </w:rPr>
              <w:t>/Р68.В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" w:right="54" w:firstLine="7"/>
              <w:jc w:val="center"/>
              <w:rPr>
                <w:rFonts w:ascii="Times New Roman" w:hAnsi="Times New Roman" w:eastAsia="Trebuchet MS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" w:right="54" w:firstLine="7"/>
              <w:jc w:val="both"/>
              <w:rPr>
                <w:rFonts w:ascii="Times New Roman" w:hAnsi="Times New Roman" w:eastAsia="Trebuchet MS" w:cs="Times New Roman"/>
                <w:sz w:val="20"/>
                <w:szCs w:val="20"/>
              </w:rPr>
            </w:pPr>
            <w:r>
              <w:rPr>
                <w:rFonts w:eastAsia="Trebuchet MS" w:cs="Times New Roman" w:ascii="Times New Roman" w:hAnsi="Times New Roman"/>
                <w:w w:val="85"/>
                <w:sz w:val="20"/>
                <w:szCs w:val="20"/>
              </w:rPr>
              <w:t>«Аква-</w:t>
            </w:r>
            <w:r>
              <w:rPr>
                <w:rFonts w:eastAsia="Trebuchet MS" w:cs="Times New Roman" w:ascii="Times New Roman" w:hAnsi="Times New Roman"/>
                <w:spacing w:val="-2"/>
                <w:w w:val="85"/>
                <w:sz w:val="20"/>
                <w:szCs w:val="20"/>
              </w:rPr>
              <w:t>Гефест»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%-запас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з огнестойкого полипропил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 х 8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proff ViolenEx - GF/BF- ViolenEx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п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з огнестойкого полипропил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 х 5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proff ViolenEx - GF/BF- ViolenEx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5"/>
                <w:w w:val="7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п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з огнестойкого полипропил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 х 4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proff ViolenEx - GF/BF- ViolenEx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5"/>
                <w:w w:val="7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п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аглушк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proff Violen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5"/>
                <w:w w:val="7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варное седло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 х 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proff Violen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варное седло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х32 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proff Violen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5"/>
                <w:w w:val="7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Тройник соединительны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proff Violen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5"/>
                <w:w w:val="7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Тройник соединительны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eproff Violen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5"/>
                <w:w w:val="7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ик комбинированный с внутренней резьб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х 1/2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reproff Violen 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ьник 90град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proff Violen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ьник 90град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proff Violen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8" w:right="189" w:firstLine="1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ник комбинированный с внутренней резьб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х 1/2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reproff Violen 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фта комбинированная с внутренней резьб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х 1/2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reproff Violen 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гофрированная неотожженная Ду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FULSO 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5"/>
                <w:w w:val="7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п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max = 0,15 м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фта для гофрированной трубы В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x1/2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FULSO ВIС15 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фта для гофрированной трубы Н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x1/2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FULSO ВIС15 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крепления к подвесному потолку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mstrong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ый отража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 шаровый полнопроходный Ду32 Ру16, ручка-рыча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27фт1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FEX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отводчик автоматический 1/2"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T 502 N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tec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трубопроводов Ду40 к плитам перекры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Э1391.001 Серия №5.908-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каждого оросител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трубопроводов Ду75 к плитам перекры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4-15.3-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lti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2,0 м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пожарная муфта ленточного тип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х125х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FS-B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электросварная Ду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10704-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5"/>
                <w:w w:val="7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п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max = 0,25 м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н трехходовый под манометр Ду15, Ру20, внутр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0х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18бк 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 показывающий МП4-У (Рmax 16 бар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405-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изатор потока жидк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0,63/1,6(3)-УН(G1/2).У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Ж -"Стрим" v4 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вор дисковый с УДКЗА Ру=16, Ду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т65/1,6(Р)-Ф.УЗ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АМК-65"</w:t>
            </w:r>
            <w:r>
              <w:rPr>
                <w:rFonts w:cs="Times New Roman" w:ascii="Times New Roman" w:hAnsi="Times New Roman"/>
                <w:w w:val="70"/>
                <w:sz w:val="20"/>
                <w:szCs w:val="20"/>
              </w:rPr>
              <w:t>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анец + Бурт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PROFF Violen 75 или эквивал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70"/>
                <w:sz w:val="20"/>
                <w:szCs w:val="20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pacing w:val="0"/>
      <w:w w:val="37"/>
      <w:lang w:val="ru-RU" w:bidi="ar-SA"/>
    </w:rPr>
  </w:style>
  <w:style w:type="character" w:styleId="WW8Num21z1">
    <w:name w:val="WW8Num21z1"/>
    <w:qFormat/>
    <w:rPr>
      <w:spacing w:val="0"/>
      <w:w w:val="5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91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7:00Z</dcterms:created>
  <dc:creator>user</dc:creator>
  <dc:description/>
  <cp:keywords/>
  <dc:language>en-US</dc:language>
  <cp:lastModifiedBy>Пользователь</cp:lastModifiedBy>
  <cp:lastPrinted>2025-02-27T14:47:00Z</cp:lastPrinted>
  <dcterms:modified xsi:type="dcterms:W3CDTF">2025-02-27T10:17:00Z</dcterms:modified>
  <cp:revision>28</cp:revision>
  <dc:subject/>
  <dc:title/>
</cp:coreProperties>
</file>