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фронтальный погрузчи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фронтальный погрузчи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47"/>
        <w:gridCol w:w="1504"/>
        <w:gridCol w:w="1371"/>
        <w:gridCol w:w="2087"/>
        <w:gridCol w:w="22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узчики фронтальные одноковшовые самоходн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5.000: Погрузчики фронтальные одноковшовые самоходные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5: Производство самоходных фронтальных одноковшовых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фронтальные одноковшовые самоход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76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 апре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0:59Z</dcterms:created>
  <dc:creator/>
  <dc:description/>
  <dc:language>en-US</dc:language>
  <cp:lastModifiedBy/>
  <dcterms:modified xsi:type="dcterms:W3CDTF">2025-03-26T04:50:59Z</dcterms:modified>
  <cp:revision>2</cp:revision>
  <dc:subject/>
  <dc:title/>
</cp:coreProperties>
</file>