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ергей Николаевич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 90 календарных дней с момента подписания Догово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Работы, выполняемые Подрядчиком, должны соответствовать требованиям действующих нормативных актов РФ, СНиП, ГОС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14 апре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2:47Z</dcterms:created>
  <dc:creator/>
  <dc:description/>
  <dc:language>en-US</dc:language>
  <cp:lastModifiedBy/>
  <dcterms:modified xsi:type="dcterms:W3CDTF">2025-03-26T05:12:47Z</dcterms:modified>
  <cp:revision>2</cp:revision>
  <dc:subject/>
  <dc:title/>
</cp:coreProperties>
</file>