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192500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ГОРОДСКОГО ОКРУГА САМАРА "ВОЛЖАНКА" (ИНН: 6316194755, КПП: 631601001, ОГРН: 1146316000566).</w:t>
      </w:r>
    </w:p>
    <w:p>
      <w:pPr>
        <w:pStyle w:val="Text"/>
        <w:rPr/>
      </w:pPr>
      <w:r>
        <w:rPr/>
        <w:t>Место нахождения: 443011, Российская Федерация, Самарская область, г. Самара, ул. Советской Армии, д. 251, корпус 8.</w:t>
      </w:r>
    </w:p>
    <w:p>
      <w:pPr>
        <w:pStyle w:val="Text"/>
        <w:rPr/>
      </w:pPr>
      <w:r>
        <w:rPr/>
        <w:t>Почтовый адрес: 443011, Российская Федерация, Самарская область, г. Самара, ул. Советской Армии, д. 251, корпус 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ГОРОДСКОГО ОКРУГА САМАРА "ВОЛЖАНКА" (ИНН: 6316194755, КПП: 631601001, ОГРН: 1146316000566).</w:t>
      </w:r>
    </w:p>
    <w:p>
      <w:pPr>
        <w:pStyle w:val="Text"/>
        <w:rPr/>
      </w:pPr>
      <w:r>
        <w:rPr/>
        <w:t>Место нахождения: 443011, Российская Федерация, Самарская область, г. Самара, ул. Советской Армии, д. 251, корпус 8.</w:t>
      </w:r>
    </w:p>
    <w:p>
      <w:pPr>
        <w:pStyle w:val="Text"/>
        <w:rPr/>
      </w:pPr>
      <w:r>
        <w:rPr/>
        <w:t>Почтовый адрес: 443011, Российская Федерация, Самарская область, г. Самара, ул. Советской Армии, д. 251, корпус 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годухова Елена Алексеевна, тел.: +7-846-9283554, факс: +7-846-9283554, e-mail: mpzdorov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для пищеблок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омеханического и холодильного оборудования для пищеблок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1875"/>
        <w:gridCol w:w="1484"/>
        <w:gridCol w:w="1365"/>
        <w:gridCol w:w="1926"/>
        <w:gridCol w:w="2581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очистительные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прет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3.17.111: Машины очистительные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3: Производство машин и оборудования для производства пищевых продуктов, напитков и табачных изделий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ы холодильные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прет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25.13.111: Шкафы холодильные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5.13: Производство промышленного холодильного и морозильного оборудования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для измельчения и нарезания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прет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3.17.112: Машины для измельчения и нарезания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3: Производство машин и оборудования для производства пищевых продуктов, напитков и табачны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шины очистительные: 1 Штука, Шкафы холодильные: 2 Штука, Машины для измельчения и нарезания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мар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45 894.66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рта 2025 года по 4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апреля 2025 года в 10:00 MCK+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апреля 2025 года в 12:00 MCK+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43011, Российская Федерация, Самарская область, г. Самара, ул. Советской Армии, д. 251, корпус 8, 4 апреля 2025 года в 17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5:38:06Z</dcterms:created>
  <dc:creator/>
  <dc:description/>
  <dc:language>en-US</dc:language>
  <cp:lastModifiedBy/>
  <dcterms:modified xsi:type="dcterms:W3CDTF">2025-03-26T15:38:06Z</dcterms:modified>
  <cp:revision>2</cp:revision>
  <dc:subject/>
  <dc:title/>
</cp:coreProperties>
</file>