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018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В., тел.: +7-4212(453-744)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ока и напряжения Н4-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ока и напряжения Н4-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071"/>
        <w:gridCol w:w="1445"/>
        <w:gridCol w:w="1354"/>
        <w:gridCol w:w="2087"/>
        <w:gridCol w:w="228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электрических величин или ионизирующих излучен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иборы для измерения электрических величин или ионизирующих излучени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оизводство приборов и аппаратуры для измерения электрических величин или ионизирующих 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электрических величин или ионизирующих излучений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0 60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0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5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4 апреля 2025 года в 11:00 MCK+7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ремени окончания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02:14Z</dcterms:created>
  <dc:creator/>
  <dc:description/>
  <dc:language>en-US</dc:language>
  <cp:lastModifiedBy/>
  <dcterms:modified xsi:type="dcterms:W3CDTF">2025-03-26T23:02:14Z</dcterms:modified>
  <cp:revision>2</cp:revision>
  <dc:subject/>
  <dc:title/>
</cp:coreProperties>
</file>