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задание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продуктов питания (мясная продукция) для нужд ГАУЗ КДС РБ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установленные заказчик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3"/>
        <w:gridCol w:w="1514"/>
        <w:gridCol w:w="4182"/>
        <w:gridCol w:w="1244"/>
        <w:gridCol w:w="66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ПД 2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това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говядина на кос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ОКПД 2: 10.11.31.1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аничение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</w:t>
            </w:r>
            <w:r>
              <w:rPr>
                <w:color w:val="000000"/>
                <w:sz w:val="22"/>
                <w:szCs w:val="22"/>
              </w:rPr>
              <w:t>ГОСТ 34120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ядина 1 категории на кости, замороженное, фасовка четвертины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ь четвертин: должно иметь сухую поверхностную корочку от бледно-розового до красного цвета различной интенсивности; жир белый или белый с желтоватым оттенком, сухой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ь свежего разреза слегка влажная, но не липкая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истенция упругая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пах свойственный мясу, без признаков порчи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й четвертине говядины проставлено ветеринарное клеймо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2: 10.11.31.1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аничение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оответствует требованиям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 xml:space="preserve">32244-2013. Свежемороженная, цвет коричневый или красно-коричневый. Поверхность чистая без кровяных сгустков, лимфатических узлов, остатков связок, жира, патологических изменений и посторонних запахо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 не менее 15 кг, не более 25 кг. Упаковка гофролоток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енок бройлер 1 категории охлажде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2: 10.12.10.1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аничение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</w:t>
            </w:r>
            <w:r>
              <w:rPr>
                <w:color w:val="000000"/>
                <w:sz w:val="22"/>
                <w:szCs w:val="22"/>
              </w:rPr>
              <w:t>ГОСТ 31962-2013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енные, выпотрошенные, без голов,1 категории. Тушки кур должны быть хорошо обескровлены, кожа чистая, без разрывов, царапин, пятен, ссадин и кровоподтеков. Костная система без переломов и деформаций. Срок годности охлажденного мяса кур не более 7 суток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</w:tbl>
    <w:p>
      <w:pPr>
        <w:pStyle w:val="TextBody"/>
        <w:widowControl w:val="false"/>
        <w:ind w:firstLine="708"/>
        <w:rPr>
          <w:sz w:val="22"/>
          <w:szCs w:val="22"/>
        </w:rPr>
      </w:pPr>
      <w:r>
        <w:rPr>
          <w:i/>
          <w:iCs/>
          <w:sz w:val="18"/>
          <w:szCs w:val="18"/>
        </w:rPr>
        <w:t>При осуществлении закупок на вышеуказанные товары распространяются меры национального режима в виде «ограничение» допуска согласно Постановлению Правительства Российской Федерации от 23 декабря 2024 г. N 1875 “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”.</w:t>
      </w:r>
    </w:p>
    <w:p>
      <w:pPr>
        <w:pStyle w:val="TextBody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/>
        <w:ind w:firstLine="567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Место поставки: </w:t>
      </w:r>
      <w:r>
        <w:rPr>
          <w:sz w:val="22"/>
          <w:szCs w:val="22"/>
        </w:rPr>
        <w:t>453051, Республика Башкортостан, Гафурийский р-н, с. Курорта, ул. Лесная, 27 склад пищеблока ГАУЗ Красноусольский детский санаторий.</w:t>
      </w:r>
    </w:p>
    <w:p>
      <w:pPr>
        <w:pStyle w:val="Normal"/>
        <w:spacing w:lineRule="auto" w:line="242"/>
        <w:ind w:firstLine="567"/>
        <w:jc w:val="both"/>
        <w:rPr/>
      </w:pPr>
      <w:r>
        <w:rPr>
          <w:b/>
          <w:bCs/>
          <w:sz w:val="22"/>
          <w:szCs w:val="22"/>
        </w:rPr>
        <w:t>3. Срок поставк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01.04.25 по 30.06.25 </w:t>
      </w:r>
      <w:r>
        <w:rPr>
          <w:sz w:val="22"/>
          <w:szCs w:val="22"/>
        </w:rPr>
        <w:t>согласно поданной заявке Заказчика.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Поставщиком в течение 3-х рабочих дней с момента подачи заявки Заказчиком.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2"/>
          <w:szCs w:val="22"/>
        </w:rPr>
        <w:t>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, имеющем документы в соответствии с Федеральным законом от 02.01.2000 № 29-ФЗ «О качестве и безопасности пищевых продуктов».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 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Федеральным закон от 30.03.1999 № 52-ФЗ «О санитарно-эпидемиологическом благополучии населения»;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2"/>
          <w:szCs w:val="22"/>
        </w:rPr>
        <w:t>- СанПиН 2.3.2.1078-01 «Гигиенические требования к безопасности и пищевой ценности пищевых продуктов»;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2"/>
          <w:szCs w:val="22"/>
        </w:rPr>
        <w:t>- 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ТР ТС 021/2011 «О безопасности пищевой продукции»;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2"/>
          <w:szCs w:val="22"/>
        </w:rPr>
        <w:t>-ТР ТС 034/2013 «О безопасности мяса и мясной продукции»;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ТР ТС 022/2011 «Пищевая продукция в части ее маркировки»;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ТР ТС 005/2011 «О безопасности упаковки»;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spacing w:lineRule="auto" w:line="242"/>
        <w:ind w:firstLine="567"/>
        <w:jc w:val="both"/>
        <w:rPr/>
      </w:pPr>
      <w:bookmarkStart w:id="0" w:name="_Hlk1388127"/>
      <w:r>
        <w:rPr>
          <w:sz w:val="22"/>
          <w:szCs w:val="22"/>
        </w:rPr>
        <w:t>4.2. 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 Транспортная упаковка товара обеспечивает сохранность товара при транспортировке, хранении и погрузочно-разгрузочных работах.</w:t>
      </w:r>
      <w:bookmarkEnd w:id="0"/>
    </w:p>
    <w:p>
      <w:pPr>
        <w:pStyle w:val="Normal"/>
        <w:spacing w:lineRule="auto" w:line="242"/>
        <w:ind w:firstLine="567"/>
        <w:jc w:val="both"/>
        <w:rPr/>
      </w:pPr>
      <w:r>
        <w:rPr>
          <w:sz w:val="22"/>
          <w:szCs w:val="22"/>
        </w:rPr>
        <w:t xml:space="preserve">4.3. 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"Пищевая продукция в части ее маркировки" (ТР ТС 022/2011). 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2"/>
          <w:szCs w:val="22"/>
        </w:rPr>
        <w:t>4.4. Качество и безопасность поставляемой продукции должно подтверждаться документами: сертификатами соответствия или декларациями о соответствии, а также иными документами, предусмотренными действующим законодательством Российской Федерации.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2"/>
          <w:szCs w:val="22"/>
        </w:rPr>
        <w:t>4.5. Ветеринарные сопроводительные документы на товар должны быть оформлены в соответствии с приказом от 13 декабря 2022 года № 862 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.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Требования к сроку и (или) объему предоставления гарантий качества товаров: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2"/>
          <w:szCs w:val="22"/>
        </w:rPr>
        <w:t>5.1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2"/>
          <w:szCs w:val="22"/>
        </w:rPr>
        <w:t>5.2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статочный срок годности: не менее 80% от установленного производителем.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Требования к условиям поставки товара, отгрузке товара: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2"/>
          <w:szCs w:val="22"/>
        </w:rPr>
        <w:t>6.1. Поставка осуществляется по заявке, в которой указывается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2"/>
          <w:szCs w:val="22"/>
        </w:rPr>
        <w:t>6.2. 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Товар должен сопровождаться следующими документами: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оварная накладная (ТОРГ-12) или УПД (оригиналы);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чет на оплату (оригиналы);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чет-фактура или УПД (оригиналы);</w:t>
      </w:r>
    </w:p>
    <w:p>
      <w:pPr>
        <w:pStyle w:val="Normal"/>
        <w:spacing w:lineRule="auto" w:line="24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пия сертификата соответствия или декларации соответствия.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2"/>
          <w:szCs w:val="22"/>
        </w:rPr>
        <w:t>6.5. 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eastAsia="Calibri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  <w:lang w:eastAsia="en-US"/>
        </w:rPr>
        <w:t>«З» - запрет в понимании ПП РФ № 1875;</w:t>
      </w:r>
    </w:p>
    <w:p>
      <w:pPr>
        <w:pStyle w:val="Normal"/>
        <w:widowControl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О» - ограничение в понимании ПП РФ № 1875;</w:t>
      </w:r>
    </w:p>
    <w:p>
      <w:pPr>
        <w:pStyle w:val="Footnote"/>
        <w:rPr/>
      </w:pPr>
      <w:r>
        <w:rPr>
          <w:rFonts w:eastAsia="Calibri"/>
          <w:sz w:val="18"/>
          <w:szCs w:val="18"/>
          <w:lang w:eastAsia="en-US"/>
        </w:rPr>
        <w:t>«П» - преимущество в понимании ПП РФ № 18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5:00Z</dcterms:created>
  <dc:creator>klitkin</dc:creator>
  <dc:description/>
  <cp:keywords/>
  <dc:language>en-US</dc:language>
  <cp:lastModifiedBy>User90</cp:lastModifiedBy>
  <cp:lastPrinted>2021-03-17T12:37:00Z</cp:lastPrinted>
  <dcterms:modified xsi:type="dcterms:W3CDTF">2025-03-10T10:48:00Z</dcterms:modified>
  <cp:revision>156</cp:revision>
  <dc:subject/>
  <dc:title/>
</cp:coreProperties>
</file>