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5454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3258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 223-ФЗ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НЕРГОСИСТЕМЫ" (ИНН: 2309132239, КПП: 230901001, ОГРН: 1122309002750).</w:t>
      </w:r>
    </w:p>
    <w:p>
      <w:pPr>
        <w:pStyle w:val="Text"/>
        <w:rPr/>
      </w:pPr>
      <w:r>
        <w:rPr/>
        <w:t>Место нахождения: 350033, Краснодарский край, город Краснодар, Ставропольская ул., д. 3а, офис 3.</w:t>
      </w:r>
    </w:p>
    <w:p>
      <w:pPr>
        <w:pStyle w:val="Text"/>
        <w:rPr/>
      </w:pPr>
      <w:r>
        <w:rPr/>
        <w:t>Почтовый адрес: 350033, Краснодарский край, город Краснодар, Ставропольская ул., д. 3а, офис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НЕРГОСИСТЕМЫ" (ИНН: 2309132239, КПП: 230901001, ОГРН: 1122309002750).</w:t>
      </w:r>
    </w:p>
    <w:p>
      <w:pPr>
        <w:pStyle w:val="Text"/>
        <w:rPr/>
      </w:pPr>
      <w:r>
        <w:rPr/>
        <w:t>Место нахождения: 350033, Краснодарский край, город Краснодар, Ставропольская ул., д. 3а, офис 3.</w:t>
      </w:r>
    </w:p>
    <w:p>
      <w:pPr>
        <w:pStyle w:val="Text"/>
        <w:rPr/>
      </w:pPr>
      <w:r>
        <w:rPr/>
        <w:t>Почтовый адрес: 350033, Краснодарский край, город Краснодар, Ставропольская ул., д. 3а, офис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довский Н. А., тел.: +7 861 250-67-68, e-mail: zolotarevdd@ensi23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раво заключения договора на поставку беспроводных GSM/GPRS-модемов с антеннами для организации каналов связи с удаленными объектами в режиме GPRS, CSD, для нужд ООО «ЭНСИ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раво заключения договора на поставку беспроводных GSM/GPRS-модемов с антеннами для организации каналов связи с удаленными объектами в режиме GPRS, CSD, для нужд ООО «ЭНСИ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72"/>
        <w:gridCol w:w="1349"/>
        <w:gridCol w:w="1425"/>
        <w:gridCol w:w="2176"/>
        <w:gridCol w:w="213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, в том числе c дистанционным управлением, для сбора различных физико-химических величин и передачи данных по проводным или беспроводным каналам связи (датчики Интернета вещей)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Комплект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23.130: Устройства, в том числе c дистанционным управлением, для сбора различных физико-химических величин и передачи данных по проводным или беспроводным каналам связи (датчики Интернета вещей)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1: Производство коммуникационной аппаратуры, радио- и телевизионной передающей аппаратуры, телевизионных каме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ройства, в том числе c дистанционным управлением, для сбора различных физико-химических величин и передачи данных по проводным или беспроводным каналам связи (датчики Интернета вещей): 100 Комплек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, г. Краснодар, ул. Ставропольская, 3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79 33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марта 2025 года по 27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632580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Технические характеристики. Текст запроса: Добрый день!</w:t>
        <w:br/>
        <w:t>В соответствии с требованиями Технического задания, в технических характеристиках указано требование к наличию гальванически развязанного интерфейса RS485 и наличию соответствующего оборудования в ТОРП.</w:t>
        <w:br/>
        <w:t>Однако, согласно данным реестра, запрашиваемая вами модель не оснащена гальванически развязанным интерфейсом RS485. Данные требования кажутся противоречивыми, так как в ТОРП нет оборудования с гальванически развязанным интерфейсом RS485.</w:t>
        <w:br/>
        <w:t xml:space="preserve">В связи с этим прошу уточнить, необходим ли вам гальванически развязанный интерфейс RS485. Текст ответа: Требование Технического задания, в технических характеристиках: наличие гальванически развязанного интерфейса RS485 - считать ошибочным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рассмотрении заявок, эта характеристика не будет приниматься во внимани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5 марта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7 марта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28:38Z</dcterms:created>
  <dc:creator/>
  <dc:description/>
  <dc:language>en-US</dc:language>
  <cp:lastModifiedBy/>
  <dcterms:modified xsi:type="dcterms:W3CDTF">2025-03-27T06:28:38Z</dcterms:modified>
  <cp:revision>2</cp:revision>
  <dc:subject/>
  <dc:title/>
</cp:coreProperties>
</file>