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4627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 полные технические данные.. Текст запроса: Просим предоставить данные о проектируемых помещениях, а именно - их площади. Либо предоставить копии строительных планов.. Текст ответа: Здравствуйте! Согласно запросу дополняем техническим паспор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05Z</dcterms:created>
  <dc:creator/>
  <dc:description/>
  <dc:language>en-US</dc:language>
  <cp:lastModifiedBy/>
  <dcterms:modified xsi:type="dcterms:W3CDTF">2025-03-27T07:58:05Z</dcterms:modified>
  <cp:revision>2</cp:revision>
  <dc:subject/>
  <dc:title/>
</cp:coreProperties>
</file>