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248250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МЕЖРАЙКОММУНВОДОКАНАЛ" (ИНН: 0262000343, КПП: 026201001, ОГРН: 1020201812806).</w:t>
      </w:r>
    </w:p>
    <w:p>
      <w:pPr>
        <w:pStyle w:val="Text"/>
        <w:rPr/>
      </w:pPr>
      <w:r>
        <w:rPr/>
        <w:t>Место нахождения: 453300, РЕСП БАШКОРТОСТАН, Г. КУМЕРТАУ, ПЕР 2-Й САЛАВАТА, 9.</w:t>
      </w:r>
    </w:p>
    <w:p>
      <w:pPr>
        <w:pStyle w:val="Text"/>
        <w:rPr/>
      </w:pPr>
      <w:r>
        <w:rPr/>
        <w:t>Почтовый адрес: 453300, Башкортостан, Кумертау, Респ Башкортостан, г Кумертау, пер 2-й Салавата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БАШКОРТОСТАН "МЕЖРАЙКОММУНВОДОКАНАЛ" (ИНН: 0262000343, КПП: 026201001, ОГРН: 1020201812806).</w:t>
      </w:r>
    </w:p>
    <w:p>
      <w:pPr>
        <w:pStyle w:val="Text"/>
        <w:rPr/>
      </w:pPr>
      <w:r>
        <w:rPr/>
        <w:t>Место нахождения: 453300, РЕСП БАШКОРТОСТАН, Г. КУМЕРТАУ, ПЕР 2-Й САЛАВАТА, 9.</w:t>
      </w:r>
    </w:p>
    <w:p>
      <w:pPr>
        <w:pStyle w:val="Text"/>
        <w:rPr/>
      </w:pPr>
      <w:r>
        <w:rPr/>
        <w:t>Почтовый адрес: 453300, Башкортостан, Кумертау, Респ Башкортостан, г Кумертау, пер 2-й Салавата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аканов Рустам Рафикович, тел.: +7(34761)4-36-23, e-mail: mrkw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восстановлению асфальтового покрытия после проведения ремонтных работ на сетях водоснабжения и водоотведения, в том числе смотровые колодцы г. Кумерта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восстановлению асфальтового покрытия после проведения ремонтных работ на сетях водоснабжения и водоотведения, в том числе смотровые колодцы г. Кумерта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1940"/>
        <w:gridCol w:w="1618"/>
        <w:gridCol w:w="1388"/>
        <w:gridCol w:w="1847"/>
        <w:gridCol w:w="2422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ремонту обычных доро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Квадратный метр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230: Работы по ремонту обычных дорог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обычных дорог: 1000 Квадратны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установлено в размере 5% от цены договора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1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0, Башкортостан, Кумертау, Респ Башкортостан, г Кумертау, пер 2-й Салавата, дом 9, 15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29:33Z</dcterms:created>
  <dc:creator/>
  <dc:description/>
  <dc:language>en-US</dc:language>
  <cp:lastModifiedBy/>
  <dcterms:modified xsi:type="dcterms:W3CDTF">2025-03-27T10:29:34Z</dcterms:modified>
  <cp:revision>2</cp:revision>
  <dc:subject/>
  <dc:title/>
</cp:coreProperties>
</file>