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564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ышева Юлия Сергеевна, тел.: +7 351 3755025, e-mail: beketova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гнализ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гнализ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3 802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8, Челябинская обл, г Златоуст, ул им М.С.Урицкого, дом 17В, 4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1:37Z</dcterms:created>
  <dc:creator/>
  <dc:description/>
  <dc:language>en-US</dc:language>
  <cp:lastModifiedBy/>
  <dcterms:modified xsi:type="dcterms:W3CDTF">2025-03-27T10:51:37Z</dcterms:modified>
  <cp:revision>2</cp:revision>
  <dc:subject/>
  <dc:title/>
</cp:coreProperties>
</file>