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265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rPr/>
      </w:pPr>
      <w:r>
        <w:rPr/>
        <w:t>Место нахождения: 404111, Волгоградская область, город Волжский, Сталинградская ул., д. 4.</w:t>
      </w:r>
    </w:p>
    <w:p>
      <w:pPr>
        <w:pStyle w:val="Text"/>
        <w:rPr/>
      </w:pPr>
      <w:r>
        <w:rPr/>
        <w:t>Почтовый адрес: 404111, Волгоградская область, город Волжский, Сталинградская ул., д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rPr/>
      </w:pPr>
      <w:r>
        <w:rPr/>
        <w:t>Место нахождения: 404111, Волгоградская область, город Волжский, Сталинградская ул., д. 4.</w:t>
      </w:r>
    </w:p>
    <w:p>
      <w:pPr>
        <w:pStyle w:val="Text"/>
        <w:rPr/>
      </w:pPr>
      <w:r>
        <w:rPr/>
        <w:t>Почтовый адрес: 404111, Волгоградская область, город Волжский, Сталинградская ул., д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нков Евгений Александрович, тел.: +7 988 026-25-92, e-mail: yurist.parkvl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ин-байк с консолью профессиональный Bronze Gym INSPIRE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ин-байк с консолью профессиональный Bronze Gym INSPIRE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700"/>
        <w:gridCol w:w="1848"/>
        <w:gridCol w:w="1536"/>
        <w:gridCol w:w="1879"/>
        <w:gridCol w:w="2198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лотренажер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23: Велотренажеры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лотренажеры: 1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9 950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1, Волгоградская область, город Волжский, Сталинградская ул., д. 4, 4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9:54Z</dcterms:created>
  <dc:creator/>
  <dc:description/>
  <dc:language>en-US</dc:language>
  <cp:lastModifiedBy/>
  <dcterms:modified xsi:type="dcterms:W3CDTF">2025-03-27T11:29:55Z</dcterms:modified>
  <cp:revision>2</cp:revision>
  <dc:subject/>
  <dc:title/>
</cp:coreProperties>
</file>