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25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довский Н. А.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72"/>
        <w:gridCol w:w="1349"/>
        <w:gridCol w:w="1425"/>
        <w:gridCol w:w="2176"/>
        <w:gridCol w:w="21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3.130: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: 100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3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2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27 марта 2025 года в 12:5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27 марта 2025 года в 12:5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3.2025 17:00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3.2025 19:50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1317"/>
        <w:gridCol w:w="6635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4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заявка участника под порядковым номером 1 не соответствует требованиям и условиям установленным в извещении (Приложение 2 к извещению (Требования к продукции)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50, - 26.03.2025 19:5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6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5:04Z</dcterms:created>
  <dc:creator/>
  <dc:description/>
  <dc:language>en-US</dc:language>
  <cp:lastModifiedBy/>
  <dcterms:modified xsi:type="dcterms:W3CDTF">2025-03-27T12:15:04Z</dcterms:modified>
  <cp:revision>2</cp:revision>
  <dc:subject/>
  <dc:title/>
</cp:coreProperties>
</file>