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911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07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И. Н., тел.: +7(34936) 54027, e-mail: zakup@aogg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ов ТМГ-400 к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ов ТМГ-400 к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05"/>
        <w:gridCol w:w="1532"/>
        <w:gridCol w:w="1378"/>
        <w:gridCol w:w="1953"/>
        <w:gridCol w:w="215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13: Производство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4 055.5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3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8072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ункт 22 подпункт 1  стр 6 , и Пункт 23 подпункт  Ж. Текст запроса:  В документации  аукцион трансформатор , подпункт ж в пункте 23 ссылается на некий документ  который должен отвечать  на подпункт 1 в пункте 22.   Прошу выслать либо бланк для заполнения либо  дать развернутое объяснение какой документ нужно предъявить.. Текст ответа: Уважаемый участник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иложениях есть форма декларации, вам нужно приложить только её. Если вы соответствуете по 2-12 пунктам декларации, то значит соответствуете и 1 пункту, так как дополнительных документов по нему мы не требуе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3:53Z</dcterms:created>
  <dc:creator/>
  <dc:description/>
  <dc:language>en-US</dc:language>
  <cp:lastModifiedBy/>
  <dcterms:modified xsi:type="dcterms:W3CDTF">2025-03-27T12:33:54Z</dcterms:modified>
  <cp:revision>2</cp:revision>
  <dc:subject/>
  <dc:title/>
</cp:coreProperties>
</file>