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8425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ИНСТИТУТ РАЗВИТИЯ ОБРАЗОВАНИЯ РЕСПУБЛИКИ БАШКОРТОСТАН (ИНН: 0274057665, КПП: 027401001, ОГРН: 1030203895490).</w:t>
      </w:r>
    </w:p>
    <w:p>
      <w:pPr>
        <w:pStyle w:val="Text"/>
        <w:rPr/>
      </w:pPr>
      <w:r>
        <w:rPr/>
        <w:t>Место нахождения: 450005, РЕСП БАШКОРТОСТАН, Г. УФА, УЛ МИНГАЖЕВА, 120.</w:t>
      </w:r>
    </w:p>
    <w:p>
      <w:pPr>
        <w:pStyle w:val="Text"/>
        <w:rPr/>
      </w:pPr>
      <w:r>
        <w:rPr/>
        <w:t>Почтовый адрес: 450005, РЕСП БАШКОРТОСТАН, Г. УФА, УЛ МИНГАЖЕВА, 1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ИНСТИТУТ РАЗВИТИЯ ОБРАЗОВАНИЯ РЕСПУБЛИКИ БАШКОРТОСТАН (ИНН: 0274057665, КПП: 027401001, ОГРН: 1030203895490).</w:t>
      </w:r>
    </w:p>
    <w:p>
      <w:pPr>
        <w:pStyle w:val="Text"/>
        <w:rPr/>
      </w:pPr>
      <w:r>
        <w:rPr/>
        <w:t>Место нахождения: 450005, РЕСП БАШКОРТОСТАН, Г. УФА, УЛ МИНГАЖЕВА, 120.</w:t>
      </w:r>
    </w:p>
    <w:p>
      <w:pPr>
        <w:pStyle w:val="Text"/>
        <w:rPr/>
      </w:pPr>
      <w:r>
        <w:rPr/>
        <w:t>Почтовый адрес: 450005, РЕСП БАШКОРТОСТАН, Г. УФА, УЛ МИНГАЖЕВА, 1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язов Альфис Суфиянович, тел.: +7(347) 228-80-36, факс: +7(347) 228-80-36, e-mail: selin.alexander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(выполнение работ) по обеспечению видеосъемки и видеозаписи проведения государственной итоговой аттестации в 11 классах 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(выполнение работ) по обеспечению видеосъемки и видеозаписи проведения государственной итоговой аттестации в 11 классах в 2025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164"/>
        <w:gridCol w:w="1572"/>
        <w:gridCol w:w="1390"/>
        <w:gridCol w:w="2129"/>
        <w:gridCol w:w="1959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еспечение программное системное для загрузк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31.000: Обеспечение программное системное для загрузки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еспечение программное системное для загруз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казание услуг по обеспечению видеосъемки и видеозапис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443 126.3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5, РЕСП БАШКОРТОСТАН, Г. УФА, УЛ МИНГАЖЕВА, 120, 14 апрел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5, РЕСП БАШКОРТОСТАН, Г. УФА, УЛ МИНГАЖЕВА, 120, 17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9:14Z</dcterms:created>
  <dc:creator/>
  <dc:description/>
  <dc:language>en-US</dc:language>
  <cp:lastModifiedBy/>
  <dcterms:modified xsi:type="dcterms:W3CDTF">2025-03-27T14:49:14Z</dcterms:modified>
  <cp:revision>2</cp:revision>
  <dc:subject/>
  <dc:title/>
</cp:coreProperties>
</file>