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2547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216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ДАЛЬНЕВОСТОЧНЫЙ СУДОСТРОИТЕЛЬНЫЙ КОЛЛЕДЖ" (ИНН: 2503006683, КПП: 250301001, ОГРН: 1022500580354).</w:t>
      </w:r>
    </w:p>
    <w:p>
      <w:pPr>
        <w:pStyle w:val="Text"/>
        <w:rPr/>
      </w:pPr>
      <w:r>
        <w:rPr/>
        <w:t>Место нахождения: 692801, КРАЙ ПРИМОРСКИЙ, Г. БОЛЬШОЙ КАМЕНЬ, УЛ ЛЕНИНА, 22.</w:t>
      </w:r>
    </w:p>
    <w:p>
      <w:pPr>
        <w:pStyle w:val="Text"/>
        <w:rPr/>
      </w:pPr>
      <w:r>
        <w:rPr/>
        <w:t>Почтовый адрес: 692801, КРАЙ ПРИМОРСКИЙ, Г. БОЛЬШОЙ КАМЕНЬ, УЛ ЛЕНИНА,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ДАЛЬНЕВОСТОЧНЫЙ СУДОСТРОИТЕЛЬНЫЙ КОЛЛЕДЖ" (ИНН: 2503006683, КПП: 250301001, ОГРН: 1022500580354).</w:t>
      </w:r>
    </w:p>
    <w:p>
      <w:pPr>
        <w:pStyle w:val="Text"/>
        <w:rPr/>
      </w:pPr>
      <w:r>
        <w:rPr/>
        <w:t>Место нахождения: 692801, КРАЙ ПРИМОРСКИЙ, Г. БОЛЬШОЙ КАМЕНЬ, УЛ ЛЕНИНА, 22.</w:t>
      </w:r>
    </w:p>
    <w:p>
      <w:pPr>
        <w:pStyle w:val="Text"/>
        <w:rPr/>
      </w:pPr>
      <w:r>
        <w:rPr/>
        <w:t>Почтовый адрес: 692801, КРАЙ ПРИМОРСКИЙ, Г. БОЛЬШОЙ КАМЕНЬ, УЛ ЛЕНИНА,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вченко Г. И., тел.: +74233540839, e-mail: buhkosi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нужд КГА ПОУ «ДВСС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нужд КГА ПОУ «ДВССК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19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82"/>
        <w:gridCol w:w="1344"/>
        <w:gridCol w:w="1326"/>
        <w:gridCol w:w="2682"/>
        <w:gridCol w:w="277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заточные металлообрабатывающ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Заточной станок для резцов. свёрл. фрез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23.120: Станки заточные металлообрабатываю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зцы твердосплав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Набор резцов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.40.272: Резцы твердосплав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нки заточные металлообрабатывающие: 1 Штука, Резцы твердосплавные: 1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2 89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5 года по 19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25 года в 10:0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92801, КРАЙ ПРИМОРСКИЙ, Г. БОЛЬШОЙ КАМЕНЬ, УЛ ЛЕНИНА, 22, 28 марта 2025 года в 04:30 MCK+7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рта 2025 года в 10:00 MCK+7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7 марта 2025 года в 10:10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2801, КРАЙ ПРИМОРСКИЙ, Г. БОЛЬШОЙ КАМЕНЬ, УЛ ЛЕНИНА, 22, 28 марта 2025 года в 04:30 MCK+7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00:21:03 MCK+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4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3.2025 00:22:20 MCK+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4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4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4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2"/>
        <w:gridCol w:w="1972"/>
        <w:gridCol w:w="3133"/>
        <w:gridCol w:w="2910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4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1 376.54 руб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3.2025 10:00:38 MCK+7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41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2 891.00 руб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3.2025 00:22:20 MCK+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2"/>
        <w:gridCol w:w="1666"/>
        <w:gridCol w:w="1609"/>
        <w:gridCol w:w="5100"/>
      </w:tblGrid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4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1 376.54 руб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клонена: Несоответствие заявки по составу, содержанию и оформлению (Разделом 10 документации о закупке установлена необходимость предоставления во второй части заявки на участие в закупке номера реестровой записи из российского (евразийского) реестра промышленной продукции, при этом заявка № 61540 таких сведений не содержит. Участник электронного аукциона не допускается к участию в нем в случае: 1) непредоставления информации, сведений и документов, требование о наличии которых установлено документацией о закупке.)</w:t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4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2 891.00 руб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клонена: Несоответствие заявки по составу, содержанию и оформлению (Разделом 10 документации о закупке установлена необходимость предоставления во второй части заявки на участие в закупке номера реестровой записи из российского (евразийского) реестра промышленной продукции, при этом заявка № 61541 таких сведений не содержит. Участник электронного аукциона не допускается к участию в нем в случае: 1) непредоставления информации, сведений и документов, требование о наличии которых установлено документацией о закупке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митриенко Елена Викт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берник Ирин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ота Татьяна Ю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инова Марина Геннад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рсанова Ольга Станислав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31:15Z</dcterms:created>
  <dc:creator/>
  <dc:description/>
  <dc:language>en-US</dc:language>
  <cp:lastModifiedBy/>
  <dcterms:modified xsi:type="dcterms:W3CDTF">2025-03-27T23:31:15Z</dcterms:modified>
  <cp:revision>2</cp:revision>
  <dc:subject/>
  <dc:title/>
</cp:coreProperties>
</file>