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еймер-оол Станислав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 (Экскаватор колесны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 (Экскаватор колесн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904"/>
        <w:gridCol w:w="1492"/>
        <w:gridCol w:w="1367"/>
        <w:gridCol w:w="1932"/>
        <w:gridCol w:w="2535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каваторы самоходные одноковшовые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.110: Экскаваторы самоходные одноковшовы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: Производство одноковшовых полноповоротных экскаваторов и погруз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кскаваторы самоходные одноковш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прел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7 апреля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4:16Z</dcterms:created>
  <dc:creator/>
  <dc:description/>
  <dc:language>en-US</dc:language>
  <cp:lastModifiedBy/>
  <dcterms:modified xsi:type="dcterms:W3CDTF">2025-03-28T05:54:17Z</dcterms:modified>
  <cp:revision>2</cp:revision>
  <dc:subject/>
  <dc:title/>
</cp:coreProperties>
</file>