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080525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ЛЬФА-Ч" (ИНН: 7451235135, КПП: 745201001, ОГРН: 1067451076472).</w:t>
      </w:r>
    </w:p>
    <w:p>
      <w:pPr>
        <w:pStyle w:val="Text"/>
        <w:rPr/>
      </w:pPr>
      <w:r>
        <w:rPr/>
        <w:t>Место нахождения: 454081, Челябинская область, город Челябинск, Артиллерийская ул., д. 102, офис 305б.</w:t>
      </w:r>
    </w:p>
    <w:p>
      <w:pPr>
        <w:pStyle w:val="Text"/>
        <w:rPr/>
      </w:pPr>
      <w:r>
        <w:rPr/>
        <w:t>Почтовый адрес: 454081, Челябинская область, город Челябинск, Артиллерийская ул., д. 102, офис 305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ЛЬФА-Ч" (ИНН: 7451235135, КПП: 745201001, ОГРН: 1067451076472).</w:t>
      </w:r>
    </w:p>
    <w:p>
      <w:pPr>
        <w:pStyle w:val="Text"/>
        <w:rPr/>
      </w:pPr>
      <w:r>
        <w:rPr/>
        <w:t>Место нахождения: 454081, Челябинская область, город Челябинск, Артиллерийская ул., д. 102, офис 305б.</w:t>
      </w:r>
    </w:p>
    <w:p>
      <w:pPr>
        <w:pStyle w:val="Text"/>
        <w:rPr/>
      </w:pPr>
      <w:r>
        <w:rPr/>
        <w:t>Почтовый адрес: 454081, Челябинская область, город Челябинск, Артиллерийская ул., д. 102, офис 305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а Мария Викторовна, тел.: 89048004840, e-mail: urist@alfa174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.1.</w:t>
        <w:tab/>
        <w:t xml:space="preserve">Подрядчик по заданию Заказчика обязуется собственными силами выполнить Работы по ремонту внутренней поверхности металлической дымовой трубы do=1,72 м, высотой H =59.05м на Объекте Заказчика, расположенном по адресу: Челябинская область, г. Карталы, д.б/н, Районная котельная, а Заказчик обязуется принять и оплатить надлежащим образом выполненные Работы.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1.</w:t>
        <w:tab/>
        <w:t>Подрядчик по заданию Заказчика обязуется собственными силами выполнить Работы по ремонту внутренней поверхности металлической дымовой трубы do=1,72 м, высотой H =59.05м на Объекте Заказчика, расположенном по адресу: Челябинская область, г. Карталы, д.б/н, Районная котельная, а Заказчик обязуется принять и оплатить надлежащим образом выполненные Рабо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3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8"/>
        <w:gridCol w:w="1344"/>
        <w:gridCol w:w="1326"/>
        <w:gridCol w:w="2238"/>
        <w:gridCol w:w="231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330 219.0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5 года по 9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1 апреля 2025 года в 10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1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1, Челябинская область, город Челябинск, Артиллерийская ул., д. 102, офис 305б, 11 апре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5:55Z</dcterms:created>
  <dc:creator/>
  <dc:description/>
  <dc:language>en-US</dc:language>
  <cp:lastModifiedBy/>
  <dcterms:modified xsi:type="dcterms:W3CDTF">2025-03-28T06:15:56Z</dcterms:modified>
  <cp:revision>2</cp:revision>
  <dc:subject/>
  <dc:title/>
</cp:coreProperties>
</file>