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СБ-АСТ: 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8 марта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016925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9726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СБ-АСТ: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КРАСНОУСОЛЬСКИЙ ДЕТСКИЙ САНАТОРИЙ РЕСПУБЛИКИ БАШКОРТОСТАН (ИНН: 0219007504, КПП: 021901001, ОГРН: 1100242000539).</w:t>
      </w:r>
    </w:p>
    <w:p>
      <w:pPr>
        <w:pStyle w:val="Text"/>
        <w:rPr/>
      </w:pPr>
      <w:r>
        <w:rPr/>
        <w:t>Место нахождения: 453079, РЕСП БАШКОРТОСТАН,Р-Н ГАФУРИЙСКИЙ,С КУРОРТА,УЛ ЛЕСНАЯ, дом ДОМ 27.</w:t>
      </w:r>
    </w:p>
    <w:p>
      <w:pPr>
        <w:pStyle w:val="Text"/>
        <w:rPr/>
      </w:pPr>
      <w:r>
        <w:rPr/>
        <w:t>Почтовый адрес: 453079, РЕСП БАШКОРТОСТАН,Р-Н ГАФУРИЙСКИЙ,С КУРОРТА,УЛ ЛЕСНАЯ, дом ДОМ 2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КРАСНОУСОЛЬСКИЙ ДЕТСКИЙ САНАТОРИЙ РЕСПУБЛИКИ БАШКОРТОСТАН (ИНН: 0219007504, КПП: 021901001, ОГРН: 1100242000539).</w:t>
      </w:r>
    </w:p>
    <w:p>
      <w:pPr>
        <w:pStyle w:val="Text"/>
        <w:rPr/>
      </w:pPr>
      <w:r>
        <w:rPr/>
        <w:t>Место нахождения: 453079, РЕСП БАШКОРТОСТАН,Р-Н ГАФУРИЙСКИЙ,С КУРОРТА,УЛ ЛЕСНАЯ, дом ДОМ 27.</w:t>
      </w:r>
    </w:p>
    <w:p>
      <w:pPr>
        <w:pStyle w:val="Text"/>
        <w:rPr/>
      </w:pPr>
      <w:r>
        <w:rPr/>
        <w:t>Почтовый адрес: 453079, РЕСП БАШКОРТОСТАН,Р-Н ГАФУРИЙСКИЙ,С КУРОРТА,УЛ ЛЕСНАЯ, дом ДОМ 2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Юлдашбаева З. Х., тел.: +7 347 402-96-50, e-mail: krasnsan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 поставка продуктов питания (мясная продукция) для нужд ГАУЗ КДС РБ</w:t>
        <w:br/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мясная продукция) для нужд ГАУЗ КДС РБ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"/>
        <w:gridCol w:w="2244"/>
        <w:gridCol w:w="1661"/>
        <w:gridCol w:w="1436"/>
        <w:gridCol w:w="2289"/>
        <w:gridCol w:w="1617"/>
      </w:tblGrid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вядина замороженная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950 (Килограмм): поставка продуктов питания (мясная продукция) для нужд ГАУЗ КДС РБ 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1.31.110: Говядина замороженная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2.1: Торговля оптовая мясом и мясом птицы, включая субпродукты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бпродукты пищевые крупного рогатого скота замороженные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350 (Килограмм): поставка продуктов питания (мясная продукция) для нужд ГАУЗ КДС РБ 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1.31.140: Субпродукты пищевые крупного рогатого скота замороженные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2.1: Торговля оптовая мясом и мясом птицы, включая субпродукты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ясо кур, в том числе цыплят (включая цыплят-бройлеров) охлажденное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650 (Килограмм): поставка продуктов питания (мясная продукция) для нужд ГАУЗ КДС РБ 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2.10.110: Мясо кур, в том числе цыплят (включая цыплят-бройлеров) охлажденное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2.1: Торговля оптовая мясом и мясом птицы, включая субпродукт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Говядина замороженная: 1950 Килограмм, Субпродукты пищевые крупного рогатого скота замороженные: 350 Килограмм, Мясо кур, в том числе цыплят (включая цыплят-бройлеров) охлажденное: 650 Килограмм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280 844.5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марта 2025 года по 26 мар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марта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3079, РЕСП БАШКОРТОСТАН,Р-Н ГАФУРИЙСКИЙ,С КУРОРТА,УЛ ЛЕСНАЯ, дом ДОМ 27, 27 марта 2025 года в 13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7 марта 2025 года в 12:00 MCK+2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27 марта 2025 года в 12:21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079, РЕСП БАШКОРТОСТАН,Р-Н ГАФУРИЙСКИЙ,С КУРОРТА,УЛ ЛЕСНАЯ, дом ДОМ 27, 28 марта 2025 года в 11:52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589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03.2025 14:52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766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03.2025 17:19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3"/>
        <w:gridCol w:w="4384"/>
      </w:tblGrid>
      <w:tr>
        <w:trPr/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58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203 993.83 руб.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76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210 398.05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0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ргалиева Рида Самат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минов Арсен Наиле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ликаева Алефтина Анатоль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рмышева Наталья Валерь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ухарметова Альфия Халил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40:16Z</dcterms:created>
  <dc:creator/>
  <dc:description/>
  <dc:language>en-US</dc:language>
  <cp:lastModifiedBy/>
  <dcterms:modified xsi:type="dcterms:W3CDTF">2025-03-28T07:40:17Z</dcterms:modified>
  <cp:revision>2</cp:revision>
  <dc:subject/>
  <dc:title/>
</cp:coreProperties>
</file>