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34025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62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КУЛЬТУРЫ КРАСНОЯРСКИЙ ГОСУДАРСТВЕННЫЙ ТЕАТР ОПЕРЫ И БАЛЕТА ИМЕНИ Д.А. ХВОРОСТОВСКОГО (ИНН: 2466017860, КПП: 246601001, ОГРН: 1022402673996).</w:t>
      </w:r>
    </w:p>
    <w:p>
      <w:pPr>
        <w:pStyle w:val="Text"/>
        <w:rPr/>
      </w:pPr>
      <w:r>
        <w:rPr/>
        <w:t>Место нахождения: 660049, Красноярский край, город Красноярск, ул. Перенсона, д.2.</w:t>
      </w:r>
    </w:p>
    <w:p>
      <w:pPr>
        <w:pStyle w:val="Text"/>
        <w:rPr/>
      </w:pPr>
      <w:r>
        <w:rPr/>
        <w:t>Почтовый адрес: 660049, Красноярский край, город Красноярск, ул. Перенсона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КУЛЬТУРЫ КРАСНОЯРСКИЙ ГОСУДАРСТВЕННЫЙ ТЕАТР ОПЕРЫ И БАЛЕТА ИМЕНИ Д.А. ХВОРОСТОВСКОГО (ИНН: 2466017860, КПП: 246601001, ОГРН: 1022402673996).</w:t>
      </w:r>
    </w:p>
    <w:p>
      <w:pPr>
        <w:pStyle w:val="Text"/>
        <w:rPr/>
      </w:pPr>
      <w:r>
        <w:rPr/>
        <w:t>Место нахождения: 660049, Красноярский край, город Красноярск, ул. Перенсона, д.2.</w:t>
      </w:r>
    </w:p>
    <w:p>
      <w:pPr>
        <w:pStyle w:val="Text"/>
        <w:rPr/>
      </w:pPr>
      <w:r>
        <w:rPr/>
        <w:t>Почтовый адрес: 660049, Красноярский край, город Красноярск, ул. Перенсона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ьялова Е. В., тел.: 8 (391) 227-18-66, e-mail: dokrasope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системы автоматического водяного спринклерного пожаротушения в помещениях художественных мастерских Красноярского государственного театра оперы и бале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системы автоматического водяного спринклерного пожаротушения в помещениях художественных мастерских Красноярского государственного театра оперы и бале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здани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9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4627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я к ТЗ. Текст запроса: Согласно действующих норм водяное пожаротушение запрещено в следующих типах помещений: электрощитовые, серверные, помещения для хранения и применения легковоспламеняющихся жидкостей (ГСМ, растворители, краски и пр.). Подобные помещения есть и в помещениях мастерских. Их надо исключить из числа проектируемых? Или, как вариант, предложить проектирование порошкового пожаротушения для них?. Текст ответа: Согласно СП 486.1311500.2020, согласно п. 4.4, водяное пожаротушение запрещено в следующих типах помещений: электрощитовые, серверные, помещения для хранения и применения легковоспламеняющихся жидкостей (ГСМ, растворители, краски и пр.).  с учётом пожарной нагрузки в помещени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Данные по пожарной нагрузке и ее объемах определяются при обследовании объекта. При невозможности применения в качестве ОТВ - воды, предусматриваются другие способы. Как вариант использование газа или порошк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 Помещения электрощитовой и серверной относятся к категории по взрывопожарной и пожарной опасности В4. Использование в мастерских ЛВЖ и ГЖ - в минимальном объеме, что дает возможность защиты данных помещений - водо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    И согласно пункту 4.5 данного СП, если площадь помещений, подлежащих оборудованию АУП, составляет 40% и более от общей площади этажей здания, сооружения, следует предусматривать оборудование здания, сооружения в целом АУП с учетом требований пункта 4.4. и с учётом пункта 4.6 СП.  Категория зданий и помещений по взрывопожарной и пожарной опасности определяется в соответствии с нормативными документами по пожарной безопасности, утвержденными в установленном порядк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8 марта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1:43Z</dcterms:created>
  <dc:creator/>
  <dc:description/>
  <dc:language>en-US</dc:language>
  <cp:lastModifiedBy/>
  <dcterms:modified xsi:type="dcterms:W3CDTF">2025-03-28T08:11:44Z</dcterms:modified>
  <cp:revision>2</cp:revision>
  <dc:subject/>
  <dc:title/>
</cp:coreProperties>
</file>