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12125009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АЗОВСКОЕ МУНИЦИПАЛЬНОЕ УНИТАРНОЕ ДОРОЖНО-ТРАНСПОРТНОЕ ПРЕДПРИЯТИЕ МУНИЦИПАЛЬНОГО ОКРУГА ТАЗОВСКИЙ РАЙОН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>Место нахождения: 629350, Ямало-Ненецкий автономный округ, Тазовский р-н, п Тазовский, Дорожная ул., д.2а.</w:t>
      </w:r>
    </w:p>
    <w:p>
      <w:pPr>
        <w:pStyle w:val="Text"/>
        <w:rPr/>
      </w:pPr>
      <w:r>
        <w:rPr/>
        <w:t>Почтовый адрес: 629350, Ямало-Ненецкий автономный округ, Тазовский р-н, п Тазовский, Дорожная ул., д.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ндо Данил Иванович, тел.: +7 (349) 402-01-18, e-mail: tmdt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поставка плит ПДН-1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лит ПДН-1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150"/>
        <w:gridCol w:w="1704"/>
        <w:gridCol w:w="2438"/>
        <w:gridCol w:w="2897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 дорожные железобетонны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.12.143: Плиты дорожные железобетонные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1: Производство изделий из бетона для использования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31 марта 2025 года по 4 апреля 2025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4:37Z</dcterms:created>
  <dc:creator/>
  <dc:description/>
  <dc:language>en-US</dc:language>
  <cp:lastModifiedBy/>
  <dcterms:modified xsi:type="dcterms:W3CDTF">2025-03-31T05:34:38Z</dcterms:modified>
  <cp:revision>2</cp:revision>
  <dc:subject/>
  <dc:title/>
</cp:coreProperties>
</file>