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56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4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ышева Ю. С., тел.: +7 351 3755025, e-mail: beketova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гнализ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гнализ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23 802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440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Во вложении. Текст ответа: Ответ приложен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1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2:54Z</dcterms:created>
  <dc:creator/>
  <dc:description/>
  <dc:language>en-US</dc:language>
  <cp:lastModifiedBy/>
  <dcterms:modified xsi:type="dcterms:W3CDTF">2025-03-31T05:42:54Z</dcterms:modified>
  <cp:revision>2</cp:revision>
  <dc:subject/>
  <dc:title/>
</cp:coreProperties>
</file>