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РАССМОТРЕНИЯ И ОЦЕНКИ ЗАЯВОК НА УЧАСТИЕ В ЗАПРОСЕ КОТИРОВОК В ЭЛЕКТРОНОЙ ФОРМЕ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8567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4458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6" МУНИЦИПАЛЬНОГО ОБРАЗОВАНИЯ "ЧЕРНЯХОВСКИЙ МУНИЦИПАЛЬНЫЙ ОКРУГ КАЛИНИНГРАДСКОЙ ОБЛАСТИ" (ИНН: 3914121356, КПП: 391401001, ОГРН: 1083914002710).</w:t>
      </w:r>
    </w:p>
    <w:p>
      <w:pPr>
        <w:pStyle w:val="Text"/>
        <w:rPr/>
      </w:pPr>
      <w:r>
        <w:rPr/>
        <w:t>Место нахождения: 238150, Калининградская область, Черняховский р-н, г. Черняховск, Театральная ул., д.2.</w:t>
      </w:r>
    </w:p>
    <w:p>
      <w:pPr>
        <w:pStyle w:val="Text"/>
        <w:rPr/>
      </w:pPr>
      <w:r>
        <w:rPr/>
        <w:t>Почтовый адрес: 238150, Калининградская область, Черняховский р-н, г. Черняховск, Театраль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6" МУНИЦИПАЛЬНОГО ОБРАЗОВАНИЯ "ЧЕРНЯХОВСКИЙ МУНИЦИПАЛЬНЫЙ ОКРУГ КАЛИНИНГРАДСКОЙ ОБЛАСТИ" (ИНН: 3914121356, КПП: 391401001, ОГРН: 1083914002710).</w:t>
      </w:r>
    </w:p>
    <w:p>
      <w:pPr>
        <w:pStyle w:val="Text"/>
        <w:rPr/>
      </w:pPr>
      <w:r>
        <w:rPr/>
        <w:t>Место нахождения: 238150, Калининградская область, Черняховский р-н, г. Черняховск, Театральная ул., д.2.</w:t>
      </w:r>
    </w:p>
    <w:p>
      <w:pPr>
        <w:pStyle w:val="Text"/>
        <w:rPr/>
      </w:pPr>
      <w:r>
        <w:rPr/>
        <w:t>Почтовый адрес: 238150, Калининградская область, Черняховский р-н, г. Черняховск, Театраль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стенко Е. А., тел.: +74014135951, e-mail: madoy06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ясной продукции питания  для нужд МАДОУ№6 г. Черняховск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ясной продукции питания  для нужд МАДОУ№6 г. Черняховск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265"/>
        <w:gridCol w:w="1406"/>
        <w:gridCol w:w="1437"/>
        <w:gridCol w:w="2314"/>
        <w:gridCol w:w="1824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парная, остывшая или охлажденн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 (Килограмм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11.110: Говядина парная, остывшая или охлажденная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1: Производство мяса в охлажденном виде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поросят замороженное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Килограмм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2.120: Мясо поросят замороженное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1: Производство мяса в охлажденном виде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продукты пищевые крупного рогатого скота замороженные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 (Килограмм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40: Субпродукты пищевые крупного рогатого скота замороженные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6: Производство субпродуктов, непригодных для употребления в пищу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замороженное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Килограмм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20.110: Мясо кур, в том числе цыплят (включая цыплят-бройлеров) замороженное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2: Производство мяса птицы в замороженном вид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парная, остывшая или охлажденная: 250 Килограмм, Мясо поросят замороженное: 60 Килограмм, Субпродукты пищевые крупного рогатого скота замороженные: 120 Килограмм, Мясо кур, в том числе цыплят (включая цыплят-бройлеров) замороженное: 2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1 766.4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рта 2025 года по 31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марта 2025 года в 10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8150, Калининградская область, Черняховский р-н, г. Черняховск, Театральная ул., д.2, 31 марта 2025 года в 10:15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8150, Калининградская область, Черняховский р-н, г. Черняховск, Театральная ул., д.2, 31 марта 2025 года в 10:15 MCK-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3.2025 14:53:00 MCK-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94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94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940, - 28.03.2025 14:53 MCK-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97 80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стенко Елена Анато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седина Ольга Игор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ева Наталья Алекс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ысоева Лариса Никол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22:30Z</dcterms:created>
  <dc:creator/>
  <dc:description/>
  <dc:language>en-US</dc:language>
  <cp:lastModifiedBy/>
  <dcterms:modified xsi:type="dcterms:W3CDTF">2025-03-31T08:22:31Z</dcterms:modified>
  <cp:revision>2</cp:revision>
  <dc:subject/>
  <dc:title/>
</cp:coreProperties>
</file>