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87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67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а О. В., тел.: +7 815 240-43-24, e-mail: ks2@kolgim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0"/>
        <w:gridCol w:w="1511"/>
        <w:gridCol w:w="1350"/>
        <w:gridCol w:w="2757"/>
        <w:gridCol w:w="1863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 Литр;^кубический дециметр, Топливо дизельное зимнее экологического класса К5: 3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1 7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3038, Мурманская область, город Мурманск, улица Шмидта, дом 23/1, 31 марта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38, Мурманская область, город Мурманск, улица Шмидта, дом 23/1, 2 апреля 2025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6:02:4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2:08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янина Алия Мар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йда Марина Ан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2:22Z</dcterms:created>
  <dc:creator/>
  <dc:description/>
  <dc:language>en-US</dc:language>
  <cp:lastModifiedBy/>
  <dcterms:modified xsi:type="dcterms:W3CDTF">2025-03-31T08:52:22Z</dcterms:modified>
  <cp:revision>2</cp:revision>
  <dc:subject/>
  <dc:title/>
</cp:coreProperties>
</file>