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0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99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уэр А. В., тел.: 89040714123, e-mail: abishevb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иферий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иферий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48"/>
        <w:gridCol w:w="1377"/>
        <w:gridCol w:w="2885"/>
        <w:gridCol w:w="1492"/>
        <w:gridCol w:w="175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90: Компьютеры портативные массой не более 10 кг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4 376.4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преля 2025 года в 11:00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апреля 2025 года в 10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540, ОБЛАСТЬ ОМСКАЯ,РАЙОН ОМСКИЙ,ПОСЕЛОК ХВОЙНЫЙ,УЛИЦА ХВОЙНАЯ, дом 1А, 10 апреля 2025 года в 12:00 MCK+3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8:56Z</dcterms:created>
  <dc:creator/>
  <dc:description/>
  <dc:language>en-US</dc:language>
  <cp:lastModifiedBy/>
  <dcterms:modified xsi:type="dcterms:W3CDTF">2025-03-31T11:48:56Z</dcterms:modified>
  <cp:revision>2</cp:revision>
  <dc:subject/>
  <dc:title/>
</cp:coreProperties>
</file>