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424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70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электронный аукцион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ЕФТЕЮГАНСКА "ДЕТСКИЙ САД № 9 "РАДУГА" (ИНН: 8604044809, КПП: 860401001, ОГРН: 1098604000054).</w:t>
      </w:r>
    </w:p>
    <w:p>
      <w:pPr>
        <w:pStyle w:val="Text"/>
        <w:rPr/>
      </w:pPr>
      <w:r>
        <w:rPr/>
        <w:t>Место нахождения: 628306, Ханты-Мансийский Автономный округ - Югра, город Нефтеюганск, 14-й мкр., здание 43.</w:t>
      </w:r>
    </w:p>
    <w:p>
      <w:pPr>
        <w:pStyle w:val="Text"/>
        <w:rPr/>
      </w:pPr>
      <w:r>
        <w:rPr/>
        <w:t>Почтовый адрес: 628306, Ханты-Мансийский Автономный округ - Югра, город Нефтеюганск, 14-й мкр., здание 4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тшаехова С. Ф., тел.: +73463237175, e-mail: dou09_ugans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двального помещ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двального помещ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411"/>
        <w:gridCol w:w="1474"/>
        <w:gridCol w:w="1362"/>
        <w:gridCol w:w="2352"/>
        <w:gridCol w:w="163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3: Работы по устройству покрытий полов и облицовке сте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56 300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19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5 года в 1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1 марта 2025 года в 10:2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марта 2025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марта 2025 года в 14:4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306, Ханты-Мансийский Автономный округ - Югра, город Нефтеюганск, 14-й мкр., здание 43, 21 марта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16:55:1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25 23:58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3.2025 14:41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2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09:43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1:00:5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3.2025 13:29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7:00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08:43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08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0:23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3.2025 15:36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1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4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59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 xml:space="preserve">В связи с тем, что сформированный 21.03.2025 протокол аукциона не является итоговым в типовом положении от департамента образования администрации города нефтеюганска, закупка в ЕИС не перешла в стадию "размещение завершено", формируется протокол рассмотрения вторых частей заявок. Принятые по заявкам решения не меняются.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емасо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нокурова Алё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хматшаехова Светлана Фа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1:54Z</dcterms:created>
  <dc:creator/>
  <dc:description/>
  <dc:language>en-US</dc:language>
  <cp:lastModifiedBy/>
  <dcterms:modified xsi:type="dcterms:W3CDTF">2025-04-01T04:11:55Z</dcterms:modified>
  <cp:revision>2</cp:revision>
  <dc:subject/>
  <dc:title/>
</cp:coreProperties>
</file>