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62501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62705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Санаторий "Янган-Тау" (ИНН: 0240007225, КПП: 024001001, ОГРН: 1170280044330).</w:t>
      </w:r>
    </w:p>
    <w:p>
      <w:pPr>
        <w:pStyle w:val="Text"/>
        <w:rPr/>
      </w:pPr>
      <w:r>
        <w:rPr/>
        <w:t>Место нахождения: 452492, Россия, Республика Башкортостан, Салаватский район, село Янгантау, ул. Центральная, д. 20.</w:t>
      </w:r>
    </w:p>
    <w:p>
      <w:pPr>
        <w:pStyle w:val="Text"/>
        <w:rPr/>
      </w:pPr>
      <w:r>
        <w:rPr/>
        <w:t>Почтовый адрес: 452492, Россия, Республика Башкортостан, Салаватский район, село Янгантау, ул. Центральная, д. 2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Санаторий "Янган-Тау" (ИНН: 0240007225, КПП: 024001001, ОГРН: 1170280044330).</w:t>
      </w:r>
    </w:p>
    <w:p>
      <w:pPr>
        <w:pStyle w:val="Text"/>
        <w:rPr/>
      </w:pPr>
      <w:r>
        <w:rPr/>
        <w:t>Место нахождения: 452492, Россия, Республика Башкортостан, Салаватский район, село Янгантау, ул. Центральная, д. 20.</w:t>
      </w:r>
    </w:p>
    <w:p>
      <w:pPr>
        <w:pStyle w:val="Text"/>
        <w:rPr/>
      </w:pPr>
      <w:r>
        <w:rPr/>
        <w:t>Почтовый адрес: 452492, Россия, Республика Башкортостан, Салаватский район, село Янгантау, ул. Центральная, д. 2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кбашев А. Р., тел.: 8 (34777) 2-81-36, факс: 8 (34777) 2-12-95, e-mail: zakupki.yantau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транспортных услуг по перевозке груз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транспортных услуг по перевозке груз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81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1701"/>
        <w:gridCol w:w="1344"/>
        <w:gridCol w:w="1326"/>
        <w:gridCol w:w="1627"/>
        <w:gridCol w:w="1701"/>
        <w:gridCol w:w="1731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перевозке грузов автомобильным транспортом прочие, не включенные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38 000.00 руб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9.41.19.900: Услуги по перевозке грузов автомобильным транспортом прочие, не включенные в другие группировки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9.41: Деятельность автомобильного грузового транспорт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60 000 0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.</w:t>
      </w:r>
    </w:p>
    <w:p>
      <w:pPr>
        <w:pStyle w:val="Variable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938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марта 2025 года по 3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514627058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участие . Текст запроса: Добрый день! Уточните пожалуйста может ли наша компания принять  участие в данном тендере в случае если не проходила «Предварительный квалификационный отбор в электронной форме для определения перечня организаций, на право заключения договора на оказание транспортных услуг по перевозке минеральной воды «Кургазак» и расходных материалов (преформы, колпачки). Текст ответа: Добрый день!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Рассмотрев запрос сообщаем следующее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купка проводится среди участников, прошедших предварительный квалификационный отбор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19 марта 2025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1 апреля 2025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10:17Z</dcterms:created>
  <dc:creator/>
  <dc:description/>
  <dc:language>en-US</dc:language>
  <cp:lastModifiedBy/>
  <dcterms:modified xsi:type="dcterms:W3CDTF">2025-04-01T07:10:18Z</dcterms:modified>
  <cp:revision>2</cp:revision>
  <dc:subject/>
  <dc:title/>
</cp:coreProperties>
</file>