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168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отбор оферт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И ХОЛДИНГОВАЯ КОМПАНИЯ" (ИНН: 1101051490, КПП: 110101001, ОГРН: 1151101002425).</w:t>
      </w:r>
    </w:p>
    <w:p>
      <w:pPr>
        <w:pStyle w:val="Text"/>
        <w:rPr/>
      </w:pPr>
      <w:r>
        <w:rPr/>
        <w:t>Место нахождения: 167000, Республика Коми, г Сыктывкар, ул Ленина, стр. 74, этаж 2.</w:t>
      </w:r>
    </w:p>
    <w:p>
      <w:pPr>
        <w:pStyle w:val="Text"/>
        <w:rPr/>
      </w:pPr>
      <w:r>
        <w:rPr/>
        <w:t>Почтовый адрес: 167000, Республика Коми, г Сыктывкар, ул Ленина, стр. 74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И ДОРОЖНАЯ КОМПАНИЯ" (ИНН: 1101205849, КПП: 110101001, ОГРН: 1091101007271).</w:t>
      </w:r>
    </w:p>
    <w:p>
      <w:pPr>
        <w:pStyle w:val="Text"/>
        <w:rPr/>
      </w:pPr>
      <w:r>
        <w:rPr/>
        <w:t>Место нахождения: 167981, Г.. СЫКТЫВКАР, УЛ. 3-Я ПРОМЫШЛЕННАЯ, Д. 54.</w:t>
      </w:r>
    </w:p>
    <w:p>
      <w:pPr>
        <w:pStyle w:val="Text"/>
        <w:rPr/>
      </w:pPr>
      <w:r>
        <w:rPr/>
        <w:t>Почтовый адрес: 167981, Г.. СЫКТЫВКАР, УЛ. 3-Я ПРОМЫШЛЕННАЯ, Д. 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 Илья Владимирович, тел.: +78212400083, e-mail: i.voronin@kr1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сфальтоукладчика XCMG RP60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сфальтоукладчика XCMG RP60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130"/>
        <w:gridCol w:w="1546"/>
        <w:gridCol w:w="1382"/>
        <w:gridCol w:w="1632"/>
        <w:gridCol w:w="252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сфальтоукладчик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30.170: Асфальтоукладчик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сфальтоукладчи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982 849.7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преля 2025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0, Республика Коми, г Сыктывкар, ул Ленина, стр. 74, этаж 2, 10 апрел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2:51Z</dcterms:created>
  <dc:creator/>
  <dc:description/>
  <dc:language>en-US</dc:language>
  <cp:lastModifiedBy/>
  <dcterms:modified xsi:type="dcterms:W3CDTF">2025-04-01T08:22:51Z</dcterms:modified>
  <cp:revision>2</cp:revision>
  <dc:subject/>
  <dc:title/>
</cp:coreProperties>
</file>