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31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 С. Н., тел.: +73846472393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7"/>
        <w:gridCol w:w="1719"/>
        <w:gridCol w:w="1431"/>
        <w:gridCol w:w="2253"/>
        <w:gridCol w:w="15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 - Кузбасс, г. Киселевск, ул.Багратиона.38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течение  90 календарных дней с момента подписания Догово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Работы, выполняемые Подрядчиком, должны соответствовать требованиям действующих нормативных актов РФ, СНиП, ГОСТ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405 346.3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700, Кемеровская Область - Кузбасс область, г. Киселевск, Коммунальная ул., д. 5, 14 апреля 2025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1:12Z</dcterms:created>
  <dc:creator/>
  <dc:description/>
  <dc:language>en-US</dc:language>
  <cp:lastModifiedBy/>
  <dcterms:modified xsi:type="dcterms:W3CDTF">2025-04-01T08:41:12Z</dcterms:modified>
  <cp:revision>2</cp:revision>
  <dc:subject/>
  <dc:title/>
</cp:coreProperties>
</file>