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6453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. Р.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сервер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сервер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682"/>
        <w:gridCol w:w="1587"/>
        <w:gridCol w:w="1394"/>
        <w:gridCol w:w="1517"/>
        <w:gridCol w:w="303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5: Торговля оптовая информационным и коммуникационным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ервер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45 997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664536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на разъяснения. Текст запроса: Добрый день!</w:t>
        <w:br/>
        <w:t xml:space="preserve">Текс запроса в прилагаемом файле. Текст ответа: Добрый день!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Рассмотрев запрос сообщаем следующе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В техническом задание на поставку серверного оборудования в технических характеристиках  указанные сведения верны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именование сервера в виде обозначения Nerpa NORD D5025 обозначает лишь семейство, к которому принадлежит данный сервер в линейке Nerpa, а не конкретные его характеристик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носительно вопроса-Производитель должен располагать авторизованными сервисными центрами не менее, чем в 20 городах Российской Федерации.</w:t>
        <w:tab/>
        <w:t>Налич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казчиком будет откорректирован Техническое задани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1:52Z</dcterms:created>
  <dc:creator/>
  <dc:description/>
  <dc:language>en-US</dc:language>
  <cp:lastModifiedBy/>
  <dcterms:modified xsi:type="dcterms:W3CDTF">2025-04-01T10:11:53Z</dcterms:modified>
  <cp:revision>2</cp:revision>
  <dc:subject/>
  <dc:title/>
</cp:coreProperties>
</file>