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11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ДОШКОЛЬНОЕ ОБРАЗОВАТЕЛЬНОЕ УЧРЕЖДЕНИЕ КИРИЛЛОВСКОГО МУНИЦИПАЛЬНОГО РАЙОНА ВОЛОГОДСКОЙ ОБЛАСТИ "ДЕТСКИЙ САД № 3 "СОЛНЫШКО" Г. КИРИЛЛОВА" (ИНН: 3511011960, КПП: 351101001, ОГРН: 1113533000338).</w:t>
      </w:r>
    </w:p>
    <w:p>
      <w:pPr>
        <w:pStyle w:val="Text"/>
        <w:rPr/>
      </w:pPr>
      <w:r>
        <w:rPr/>
        <w:t>Место нахождения: 161100, Вологодская область, Кирилловский район, город Кириллов, Парышкинская улица, 28.</w:t>
      </w:r>
    </w:p>
    <w:p>
      <w:pPr>
        <w:pStyle w:val="Text"/>
        <w:rPr/>
      </w:pPr>
      <w:r>
        <w:rPr/>
        <w:t>Почтовый адрес: 161100, Вологодская область, Кирилловский район, город Кириллов, Парышкинская улица,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ДОШКОЛЬНОЕ ОБРАЗОВАТЕЛЬНОЕ УЧРЕЖДЕНИЕ КИРИЛЛОВСКОГО МУНИЦИПАЛЬНОГО РАЙОНА ВОЛОГОДСКОЙ ОБЛАСТИ "ДЕТСКИЙ САД № 3 "СОЛНЫШКО" Г. КИРИЛЛОВА" (ИНН: 3511011960, КПП: 351101001, ОГРН: 1113533000338).</w:t>
      </w:r>
    </w:p>
    <w:p>
      <w:pPr>
        <w:pStyle w:val="Text"/>
        <w:rPr/>
      </w:pPr>
      <w:r>
        <w:rPr/>
        <w:t>Место нахождения: 161100, Вологодская область, Кирилловский район, город Кириллов, Парышкинская улица, 28.</w:t>
      </w:r>
    </w:p>
    <w:p>
      <w:pPr>
        <w:pStyle w:val="Text"/>
        <w:rPr/>
      </w:pPr>
      <w:r>
        <w:rPr/>
        <w:t>Почтовый адрес: 161100, Вологодская область, Кирилловский район, город Кириллов, Парышкинская улица,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анова Нина Николаевна, тел.: +7 817 573-16-55, e-mail: nina.tihano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ограждения на детских площадк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ограждения на детских площадк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09"/>
        <w:gridCol w:w="1571"/>
        <w:gridCol w:w="1389"/>
        <w:gridCol w:w="1830"/>
        <w:gridCol w:w="2516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ды (заборы) металлические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7 (Метр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19.142: Ограды (заборы) металлические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грады (заборы) металлические: 147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1100, Вологодская область, Кирилловский район, город Кириллов, Парышкинская улица, 28, 11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9:03Z</dcterms:created>
  <dc:creator/>
  <dc:description/>
  <dc:language>en-US</dc:language>
  <cp:lastModifiedBy/>
  <dcterms:modified xsi:type="dcterms:W3CDTF">2025-04-01T10:29:03Z</dcterms:modified>
  <cp:revision>2</cp:revision>
  <dc:subject/>
  <dc:title/>
</cp:coreProperties>
</file>