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213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НАУЧНО-ТВОРЧЕСКОЕ УЧРЕЖДЕНИЕ КУЛЬТУРЫ КРАСНОДАРСКОГО КРАЯ "КУБАНСКИЙ КАЗАЧИЙ ХОР" (ИНН: 2309066787, КПП: 230901001, ОГРН: 1032304932659).</w:t>
      </w:r>
    </w:p>
    <w:p>
      <w:pPr>
        <w:pStyle w:val="Text"/>
        <w:rPr/>
      </w:pPr>
      <w:r>
        <w:rPr/>
        <w:t>Место нахождения: 350063, Краснодарский край, город Краснодар, Красная ул., д. 5.</w:t>
      </w:r>
    </w:p>
    <w:p>
      <w:pPr>
        <w:pStyle w:val="Text"/>
        <w:rPr/>
      </w:pPr>
      <w:r>
        <w:rPr/>
        <w:t>Почтовый адрес: 350063, Краснодарский край, город Краснодар, Крас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НАУЧНО-ТВОРЧЕСКОЕ УЧРЕЖДЕНИЕ КУЛЬТУРЫ КРАСНОДАРСКОГО КРАЯ "КУБАНСКИЙ КАЗАЧИЙ ХОР" (ИНН: 2309066787, КПП: 230901001, ОГРН: 1032304932659).</w:t>
      </w:r>
    </w:p>
    <w:p>
      <w:pPr>
        <w:pStyle w:val="Text"/>
        <w:rPr/>
      </w:pPr>
      <w:r>
        <w:rPr/>
        <w:t>Место нахождения: 350063, Краснодарский край, город Краснодар, Красная ул., д. 5.</w:t>
      </w:r>
    </w:p>
    <w:p>
      <w:pPr>
        <w:pStyle w:val="Text"/>
        <w:rPr/>
      </w:pPr>
      <w:r>
        <w:rPr/>
        <w:t>Почтовый адрес: 350063, Краснодарский край, город Краснодар, Крас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ва Анастасия Андрияновна, тел.: +7 (861)2624785, e-mail: 262478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065"/>
        <w:gridCol w:w="1438"/>
        <w:gridCol w:w="1352"/>
        <w:gridCol w:w="2094"/>
        <w:gridCol w:w="229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оптические и фотографическое оборудование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: Приборы оптические и фотографическое оборудование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оптические и фотографическое оборудован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8 789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НМЦД 74 439.45 рублей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апреля 2025 года в 12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1 апреля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63, Краснодарский край, город Краснодар, Красная ул., д. 5, 21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4:14Z</dcterms:created>
  <dc:creator/>
  <dc:description/>
  <dc:language>en-US</dc:language>
  <cp:lastModifiedBy/>
  <dcterms:modified xsi:type="dcterms:W3CDTF">2025-04-01T14:14:14Z</dcterms:modified>
  <cp:revision>2</cp:revision>
  <dc:subject/>
  <dc:title/>
</cp:coreProperties>
</file>