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4674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563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А КИСЕЛЕВСКА "ИСТОК" (ИНН: 4211023572, КПП: 421101001, ОГРН: 1094211000828).</w:t>
      </w:r>
    </w:p>
    <w:p>
      <w:pPr>
        <w:pStyle w:val="Text"/>
        <w:rPr/>
      </w:pPr>
      <w:r>
        <w:rPr/>
        <w:t>Место нахождения: 652700, Кемеровская Область - Кузбасс область, г. Киселевск, Коммунальная ул., д. 5.</w:t>
      </w:r>
    </w:p>
    <w:p>
      <w:pPr>
        <w:pStyle w:val="Text"/>
        <w:rPr/>
      </w:pPr>
      <w:r>
        <w:rPr/>
        <w:t>Почтовый адрес: 652700, Кемеровская Область - Кузбасс область, г. Киселевск, Коммунальн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иков С. Н., тел.: +73846472393, e-mail: mp.istok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емонтажу оборудования, зданий, сооружений в рамках ликвидации опасного производственного объекта III класса опасности  рег. № А68-3160-0004 «Котельная №26» по адресу  Кемеровская область,г.Киселевск,ул.Багратиона,38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197"/>
        <w:gridCol w:w="1719"/>
        <w:gridCol w:w="1431"/>
        <w:gridCol w:w="2253"/>
        <w:gridCol w:w="1586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носу зданий и сооружений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0.000: Работы по сносу зданий и сооружений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11.1: Разборка и снос зд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сносу зданий и сооружений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 - Кузбасс, г. Киселевск, ул.Багратиона.38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405 346.3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рта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563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информации по лоту. Текст запроса: Уважаемый Заказчик!</w:t>
        <w:br/>
        <w:t>Имеются несколько вопросов касаемо данной закупки:</w:t>
        <w:br/>
        <w:t>1) Кто является собственником отходов , образующихся в результате демонтажа?</w:t>
        <w:br/>
        <w:t>2) Кто будет является собственником металлолома?</w:t>
        <w:br/>
        <w:t>3) Имеется ли проект демонтажа? (в случае положительного ответа, просим Вас приложить данный проект).. Текст ответа: Ответ на вопрос 1 и 2. После демонтажа здания подрядчик самостоятельно утилизирует демонтированный материал на основании заключенного Подрядчиком договора на утилизацию с последующим предоставлением Заказчику документации об утилизации указанных в техническом задании объемов демонтированных материал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вет на вопрос 3. Проект демонтажа здания имеется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6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15:44Z</dcterms:created>
  <dc:creator/>
  <dc:description/>
  <dc:language>en-US</dc:language>
  <cp:lastModifiedBy/>
  <dcterms:modified xsi:type="dcterms:W3CDTF">2025-04-02T04:15:44Z</dcterms:modified>
  <cp:revision>2</cp:revision>
  <dc:subject/>
  <dc:title/>
</cp:coreProperties>
</file>