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08052500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6779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АЛЬФА-Ч" (ИНН: 7451235135, КПП: 745201001, ОГРН: 1067451076472).</w:t>
      </w:r>
    </w:p>
    <w:p>
      <w:pPr>
        <w:pStyle w:val="Text"/>
        <w:rPr/>
      </w:pPr>
      <w:r>
        <w:rPr/>
        <w:t>Место нахождения: 454081, Челябинская область, город Челябинск, Артиллерийская ул., д. 102, офис 305б.</w:t>
      </w:r>
    </w:p>
    <w:p>
      <w:pPr>
        <w:pStyle w:val="Text"/>
        <w:rPr/>
      </w:pPr>
      <w:r>
        <w:rPr/>
        <w:t>Почтовый адрес: 454081, Челябинская область, город Челябинск, Артиллерийская ул., д. 102, офис 305б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АЛЬФА-Ч" (ИНН: 7451235135, КПП: 745201001, ОГРН: 1067451076472).</w:t>
      </w:r>
    </w:p>
    <w:p>
      <w:pPr>
        <w:pStyle w:val="Text"/>
        <w:rPr/>
      </w:pPr>
      <w:r>
        <w:rPr/>
        <w:t>Место нахождения: 454081, Челябинская область, город Челябинск, Артиллерийская ул., д. 102, офис 305б.</w:t>
      </w:r>
    </w:p>
    <w:p>
      <w:pPr>
        <w:pStyle w:val="Text"/>
        <w:rPr/>
      </w:pPr>
      <w:r>
        <w:rPr/>
        <w:t>Почтовый адрес: 454081, Челябинская область, город Челябинск, Артиллерийская ул., д. 102, офис 305б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знецова М. В., тел.: 89048004840, e-mail: urist@alfa174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.1.</w:t>
        <w:tab/>
        <w:t xml:space="preserve">Подрядчик по заданию Заказчика обязуется собственными силами выполнить Работы по ремонту внутренней поверхности металлической дымовой трубы do=1,72 м, высотой H =59.05м на Объекте Заказчика, расположенном по адресу: Челябинская область, г. Карталы, д.б/н, Районная котельная, а Заказчик обязуется принять и оплатить надлежащим образом выполненные Работы.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.1.</w:t>
        <w:tab/>
        <w:t>Подрядчик по заданию Заказчика обязуется собственными силами выполнить Работы по ремонту внутренней поверхности металлической дымовой трубы do=1,72 м, высотой H =59.05м на Объекте Заказчика, расположенном по адресу: Челябинская область, г. Карталы, д.б/н, Районная котельная, а Заказчик обязуется принять и оплатить надлежащим образом выполненные Работы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839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238"/>
        <w:gridCol w:w="1344"/>
        <w:gridCol w:w="1326"/>
        <w:gridCol w:w="2238"/>
        <w:gridCol w:w="2313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специализированные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.90.190: Работы строительные специализированные прочие, не включенные в другие группировки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.9: Работы строительные специализированные, не включенные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специализированные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 330 219.08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марта 2025 года по 9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4667797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рос на обоснование требований к подрядчику в ТЗ. по областям ПБ (Б9.6; Б8.3; Б8.6). Текст запроса: Для чего в пункте №7 ТЗ "Требования к Подрядчику" запрашиваются области аттестации по промышленной безопасности, а именно:</w:t>
        <w:br/>
        <w:t>1. Б 9.6 «Монтаж, наладка, обслуживание, ремонт, реконструкция или модернизация подъемных сооружений, применяемых на опасных производственных объектах» - Дымовая труба не является подъемным сооружением.</w:t>
        <w:br/>
        <w:t>2. Б 8.3 «Эксплуатация опасных производственных объектов, на которых используются сосуды, работающие под избыточным - Дымовая труба не является сосудом, работающие под избыточным давление. Она будет отключена на время ремонта.</w:t>
        <w:br/>
        <w:t>3. Б 8.6 «Проектирование, строительство, реконструкция, капитальный ремонт и техническое перевооружение опасных производственных объектов, изготовление, монтаж (демонтаж), обслуживание и ремонт (модернизация) с применением сварки и наладка оборудования, работающего под избыточным давлением, используемого на опасных производственных объектах» - Дымовая труба не является сосудом, работающие под избыточным давление. Она будет отключена на время ремонта.. Текст ответа: Ответ на запрос  дан в прикрепленном файле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31 марта 2025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 апрел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4:40:30Z</dcterms:created>
  <dc:creator/>
  <dc:description/>
  <dc:language>en-US</dc:language>
  <cp:lastModifiedBy/>
  <dcterms:modified xsi:type="dcterms:W3CDTF">2025-04-02T04:40:30Z</dcterms:modified>
  <cp:revision>2</cp:revision>
  <dc:subject/>
  <dc:title/>
</cp:coreProperties>
</file>