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ВСКРЫТИЯ И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 апре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454825006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656155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ТЫВА "УПРАВЛЯЮЩАЯ КОМПАНИЯ ТЭК 4" (ИНН: 1701036423, КПП: 170101001, ОГРН: 1041700508475).</w:t>
      </w:r>
    </w:p>
    <w:p>
      <w:pPr>
        <w:pStyle w:val="Text"/>
        <w:rPr/>
      </w:pPr>
      <w:r>
        <w:rPr/>
        <w:t>Место нахождения: 667000, Республика Тыва, город Кызыл, ул. Калинина, д.11.</w:t>
      </w:r>
    </w:p>
    <w:p>
      <w:pPr>
        <w:pStyle w:val="Text"/>
        <w:rPr/>
      </w:pPr>
      <w:r>
        <w:rPr/>
        <w:t>Почтовый адрес: 667000, Республика Тыва, город Кызыл, ул. Калинина, д.1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ТЫВА "УПРАВЛЯЮЩАЯ КОМПАНИЯ ТЭК 4" (ИНН: 1701036423, КПП: 170101001, ОГРН: 1041700508475).</w:t>
      </w:r>
    </w:p>
    <w:p>
      <w:pPr>
        <w:pStyle w:val="Text"/>
        <w:rPr/>
      </w:pPr>
      <w:r>
        <w:rPr/>
        <w:t>Место нахождения: 667000, Республика Тыва, город Кызыл, ул. Калинина, д.11.</w:t>
      </w:r>
    </w:p>
    <w:p>
      <w:pPr>
        <w:pStyle w:val="Text"/>
        <w:rPr/>
      </w:pPr>
      <w:r>
        <w:rPr/>
        <w:t>Почтовый адрес: 667000, Республика Тыва, город Кызыл, ул. Калинина, д.1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онгуш Х. С., тел.: +7 394 225-12-11, e-mail: logisttek4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пецтехники (автокран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пецтехники (автокран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"/>
        <w:gridCol w:w="1682"/>
        <w:gridCol w:w="1748"/>
        <w:gridCol w:w="1439"/>
        <w:gridCol w:w="1665"/>
        <w:gridCol w:w="2646"/>
      </w:tblGrid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втокраны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прет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.51.000: Автокраны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.5: Производство автомобилей специального назначе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втокраны: 1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583 333.33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марта 2025 года по 7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мар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апреля 2025 года в 08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67000, Республика Тыва, город Кызыл, ул. Калинина, д.11, 2 апреля 2025 года в 09:58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7000, Республика Тыва, город Кызыл, ул. Калинина, д.11, 2 апреля 2025 года в 09:58 MCK+4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Text"/>
        <w:rPr/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не подано ни одной заявки.</w:t>
        <w:b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е подано ни одной заявки на участие в закупке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нгуш Хеймер-оол Станислав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Яндара Байлак Борис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ндар Кудер Омак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онгуш Эртине Теми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5:20:56Z</dcterms:created>
  <dc:creator/>
  <dc:description/>
  <dc:language>en-US</dc:language>
  <cp:lastModifiedBy/>
  <dcterms:modified xsi:type="dcterms:W3CDTF">2025-04-02T05:20:56Z</dcterms:modified>
  <cp:revision>2</cp:revision>
  <dc:subject/>
  <dc:title/>
</cp:coreProperties>
</file>