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4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467425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5631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ГОРОДА КИСЕЛЕВСКА "ИСТОК" (ИНН: 4211023572, КПП: 421101001, ОГРН: 1094211000828).</w:t>
      </w:r>
    </w:p>
    <w:p>
      <w:pPr>
        <w:pStyle w:val="Text"/>
        <w:rPr/>
      </w:pPr>
      <w:r>
        <w:rPr/>
        <w:t>Место нахождения: 652700, Кемеровская Область - Кузбасс область, г. Киселевск, Коммунальная ул., д. 5.</w:t>
      </w:r>
    </w:p>
    <w:p>
      <w:pPr>
        <w:pStyle w:val="Text"/>
        <w:rPr/>
      </w:pPr>
      <w:r>
        <w:rPr/>
        <w:t>Почтовый адрес: 652700, Кемеровская Область - Кузбасс область, г. Киселевск, Коммунальная ул., д.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ГОРОДА КИСЕЛЕВСКА "ИСТОК" (ИНН: 4211023572, КПП: 421101001, ОГРН: 1094211000828).</w:t>
      </w:r>
    </w:p>
    <w:p>
      <w:pPr>
        <w:pStyle w:val="Text"/>
        <w:rPr/>
      </w:pPr>
      <w:r>
        <w:rPr/>
        <w:t>Место нахождения: 652700, Кемеровская Область - Кузбасс область, г. Киселевск, Коммунальная ул., д. 5.</w:t>
      </w:r>
    </w:p>
    <w:p>
      <w:pPr>
        <w:pStyle w:val="Text"/>
        <w:rPr/>
      </w:pPr>
      <w:r>
        <w:rPr/>
        <w:t>Почтовый адрес: 652700, Кемеровская Область - Кузбасс область, г. Киселевск, Коммунальная ул., д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ариков С. Н., тел.: +73846472393, e-mail: mp.isto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демонтажу оборудования, зданий, сооружений в рамках ликвидации опасного производственного объекта III класса опасности  рег. № А68-3160-0004 «Котельная №26» по адресу  Кемеровская область,г.Киселевск,ул.Багратиона,38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демонтажу оборудования, зданий, сооружений в рамках ликвидации опасного производственного объекта III класса опасности  рег. № А68-3160-0004 «Котельная №26» по адресу  Кемеровская область,г.Киселевск,ул.Багратиона,38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2197"/>
        <w:gridCol w:w="1719"/>
        <w:gridCol w:w="1431"/>
        <w:gridCol w:w="2253"/>
        <w:gridCol w:w="1586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сносу зданий и сооружени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11.10.000: Работы по сносу зданий и сооружений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11.1: Разборка и снос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сносу зданий и сооружений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емеровская область - Кузбасс, г. Киселевск, ул.Багратиона.38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течение  90 календарных дней с момента подписания Договора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Работы, выполняемые Подрядчиком, должны соответствовать требованиям действующих нормативных актов РФ, СНиП, ГОСТ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 405 346.32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рта 2025 года по 11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преля 2025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апреля 2025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2700, Кемеровская Область - Кузбасс область, г. Киселевск, Коммунальная ул., д. 5, 14 апреля 2025 года в 12:00 MCK+4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 апрел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23:46Z</dcterms:created>
  <dc:creator/>
  <dc:description/>
  <dc:language>en-US</dc:language>
  <cp:lastModifiedBy/>
  <dcterms:modified xsi:type="dcterms:W3CDTF">2025-04-02T08:23:46Z</dcterms:modified>
  <cp:revision>2</cp:revision>
  <dc:subject/>
  <dc:title/>
</cp:coreProperties>
</file>