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66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07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" (ИНН: 5107110301, КПП: 510701001, ОГРН: 1025100653357).</w:t>
      </w:r>
    </w:p>
    <w:p>
      <w:pPr>
        <w:pStyle w:val="Text"/>
        <w:rPr/>
      </w:pPr>
      <w:r>
        <w:rPr/>
        <w:t>Место нахождения: 184511, Мурманская область, город Мончегорск, ул Царевского, д. 4а.</w:t>
      </w:r>
    </w:p>
    <w:p>
      <w:pPr>
        <w:pStyle w:val="Text"/>
        <w:rPr/>
      </w:pPr>
      <w:r>
        <w:rPr/>
        <w:t>Почтовый адрес: 184511, Мурманская область, город Мончегорск, ул Царевского, д. 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" (ИНН: 5107110301, КПП: 510701001, ОГРН: 1025100653357).</w:t>
      </w:r>
    </w:p>
    <w:p>
      <w:pPr>
        <w:pStyle w:val="Text"/>
        <w:rPr/>
      </w:pPr>
      <w:r>
        <w:rPr/>
        <w:t>Место нахождения: 184511, Мурманская область, город Мончегорск, ул Царевского, д. 4а.</w:t>
      </w:r>
    </w:p>
    <w:p>
      <w:pPr>
        <w:pStyle w:val="Text"/>
        <w:rPr/>
      </w:pPr>
      <w:r>
        <w:rPr/>
        <w:t>Почтовый адрес: 184511, Мурманская область, город Мончегорск, ул Царевского, д. 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госкина Т. Н., тел.: +78153675333, e-mail: school8@edumonc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ОУ СОШ № 8 в рамках текущего ремонта по адресу: Мурманская область, город Мончегорск, улица Царевского, 4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ОУ СОШ № 8 в рамках текущего ремонта по адресу: Мурманская область, город Мончегорск, улица Царевского, 4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83 7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511, Мурманская область, город Мончегорск, ул Царевского, д. 4а, 2 апреля 2025 года в 12:57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асть, город Мончегорск, ул Царевского, д. 4а, 3 апрел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1:41:4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3.2025 14:23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2:10:0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9:22Z</dcterms:created>
  <dc:creator/>
  <dc:description/>
  <dc:language>en-US</dc:language>
  <cp:lastModifiedBy/>
  <dcterms:modified xsi:type="dcterms:W3CDTF">2025-04-02T09:59:22Z</dcterms:modified>
  <cp:revision>2</cp:revision>
  <dc:subject/>
  <dc:title/>
</cp:coreProperties>
</file>