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AA875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0673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МУРМАНСКОЕ УПРАВЛЕНИЕ ПО ГИДРОМЕТЕОРОЛОГИИ И МОНИТОРИНГУ ОКРУЖАЮЩЕЙ СРЕДЫ" (ИНН: 5191501269, КПП: 519001001, ОГРН: 1025100851522).</w:t>
      </w:r>
    </w:p>
    <w:p>
      <w:pPr>
        <w:pStyle w:val="Text"/>
        <w:rPr/>
      </w:pPr>
      <w:r>
        <w:rPr/>
        <w:t>Место нахождения: 183038, Мурманская область, город Мурманск, улица Шмидта, дом 23/1.</w:t>
      </w:r>
    </w:p>
    <w:p>
      <w:pPr>
        <w:pStyle w:val="Text"/>
        <w:rPr/>
      </w:pPr>
      <w:r>
        <w:rPr/>
        <w:t>Почтовый адрес: 183038, Мурманская область, город Мурманск, улица Шмидта, дом 23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МУРМАНСКОЕ УПРАВЛЕНИЕ ПО ГИДРОМЕТЕОРОЛОГИИ И МОНИТОРИНГУ ОКРУЖАЮЩЕЙ СРЕДЫ" (ИНН: 5191501269, КПП: 519001001, ОГРН: 1025100851522).</w:t>
      </w:r>
    </w:p>
    <w:p>
      <w:pPr>
        <w:pStyle w:val="Text"/>
        <w:rPr/>
      </w:pPr>
      <w:r>
        <w:rPr/>
        <w:t>Место нахождения: 183038, Мурманская область, город Мурманск, улица Шмидта, дом 23/1.</w:t>
      </w:r>
    </w:p>
    <w:p>
      <w:pPr>
        <w:pStyle w:val="Text"/>
        <w:rPr/>
      </w:pPr>
      <w:r>
        <w:rPr/>
        <w:t>Почтовый адрес: 183038, Мурманская область, город Мурманск, улица Шмидта, дом 23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врилова О. В., тел.: +7 815 240-43-24, e-mail: ks2@kolgime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ензина и топлива дизельного для МГ - II Святой Нос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ензина и топлива дизельного для МГ - II Святой Нос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1760"/>
        <w:gridCol w:w="1511"/>
        <w:gridCol w:w="1350"/>
        <w:gridCol w:w="2757"/>
        <w:gridCol w:w="1863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АИ-92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0 (Литр;^кубический дециметр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 зимнее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0 (Литр;^кубический дециметр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25: Топливо дизельное зимнее экологического класса К5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1200 Литр;^кубический дециметр, Топливо дизельное зимнее экологического класса К5: 30000 Литр;^кубический децимет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341 7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марта 2025 года по 28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марта 2025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 апреля 2025 года в 17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 апреля 2025 года в 11:00 MCK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 апреля 2025 года в 11:11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3038, Мурманская область, город Мурманск, улица Шмидта, дом 23/1, 2 апреля 2025 года в 15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788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3.2025 12:08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767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03.2025 16:02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78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324 991.5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76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341 7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рянина Алия Марат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ворцова Татья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врилова Ольг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йда Марина Анто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анова Татьяна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24:38Z</dcterms:created>
  <dc:creator/>
  <dc:description/>
  <dc:language>en-US</dc:language>
  <cp:lastModifiedBy/>
  <dcterms:modified xsi:type="dcterms:W3CDTF">2025-04-02T12:24:38Z</dcterms:modified>
  <cp:revision>2</cp:revision>
  <dc:subject/>
  <dc:title/>
</cp:coreProperties>
</file>