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ПРОДАЖ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7574125001DS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ДЕТСКИЙ ОЗДОРОВИТЕЛЬНЫЙ ЦЕНТР "ВОРОНЕЖ" (ИНН: 9103086172, КПП: 910301001, ОГРН: 1179102024782).</w:t>
      </w:r>
    </w:p>
    <w:p>
      <w:pPr>
        <w:pStyle w:val="Text"/>
        <w:rPr/>
      </w:pPr>
      <w:r>
        <w:rPr/>
        <w:t>Место нахождения: 298648, Республика Крым, город Ялта, поселок городского типа Восход, ул Авроры, д. 16.</w:t>
      </w:r>
    </w:p>
    <w:p>
      <w:pPr>
        <w:pStyle w:val="Text"/>
        <w:rPr/>
      </w:pPr>
      <w:r>
        <w:rPr/>
        <w:t>Почтовый адрес: 298648, Республика Крым, город Ялта, поселок городского типа Восход, ул Авроры, д. 16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ДЕТСКИЙ ОЗДОРОВИТЕЛЬНЫЙ ЦЕНТР "ВОРОНЕЖ" (ИНН: 9103086172, КПП: 910301001, ОГРН: 1179102024782).</w:t>
      </w:r>
    </w:p>
    <w:p>
      <w:pPr>
        <w:pStyle w:val="Text"/>
        <w:rPr/>
      </w:pPr>
      <w:r>
        <w:rPr/>
        <w:t>Место нахождения: 298648, Республика Крым, город Ялта, поселок городского типа Восход, ул Авроры, д. 16.</w:t>
      </w:r>
    </w:p>
    <w:p>
      <w:pPr>
        <w:pStyle w:val="Text"/>
        <w:rPr/>
      </w:pPr>
      <w:r>
        <w:rPr/>
        <w:t>Почтовый адрес: 298648, Республика Крым, город Ялта, поселок городского типа Восход, ул Авроры, д. 16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едых Алексей Юрьевич, тел.: +79789900102, e-mail: anton_l@bk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Автобусы БАЗ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Автобус БАЗ  А, 079.25, VIN: Y7FA07925C0010896, 2012 г.в. г/н К 089 ОМ 82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Автобус БАЗ А, 079.23, VIN: Y7FA0792370004399, 2007 г.в. г/н Н 135 РН 82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1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1.</w:t>
      </w:r>
    </w:p>
    <w:p>
      <w:pPr>
        <w:pStyle w:val="Variable"/>
        <w:rPr/>
      </w:pPr>
      <w:r>
        <w:rPr/>
        <w:t>Начальная (минимальная) цена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1 650 000.00 руб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1 050 000.00 руб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от 8 250.00 руб. до 82 500.00 руб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от 5 250.00 руб. до 52 500.00 руб.</w:t>
      </w:r>
    </w:p>
    <w:p>
      <w:pPr>
        <w:pStyle w:val="Variable"/>
        <w:rPr/>
      </w:pPr>
      <w:r>
        <w:rPr/>
        <w:t>Требование обеспечения заявки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Форма, сроки и порядок оплаты реализуемого имущества, прав, товаров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298648, Республика Крым, город Ялта, поселок городского типа Восход, ул Авроры, д. 16 Б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298648, Республика Крым, город Ялта, поселок городского типа Восход, ул Авроры, д. 16 Б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По заявке, телефон +79789900102 или WhatsApp(+79787047909)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По заявке, телефон +79789900102 или WhatsApp(+79787047909)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 апреля 2025 года по 14 апреля 2025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соответствии с документацией о продаже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 апреля 2025 года в 08:00 MCK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4 апреля 2025 года в 08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298648, Республика Крым, город Ялта, поселок городского типа Восход, ул Авроры, д. 16 Б, 15 апреля 2025 года в 08:00 MCK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6 апреля 2025 года в 10:00 MCK.</w:t>
      </w:r>
    </w:p>
    <w:p>
      <w:pPr>
        <w:pStyle w:val="Variable"/>
        <w:rPr/>
      </w:pPr>
      <w:r>
        <w:rPr/>
        <w:t>Дополнительные сведения:</w:t>
      </w:r>
      <w:r>
        <w:rPr>
          <w:b w:val="false"/>
          <w:i w:val="false"/>
          <w:u w:val="none"/>
        </w:rPr>
        <w:t xml:space="preserve"> Вся техника на ходу, в отличном состояни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8:29:22Z</dcterms:created>
  <dc:creator/>
  <dc:description/>
  <dc:language>en-US</dc:language>
  <cp:lastModifiedBy/>
  <dcterms:modified xsi:type="dcterms:W3CDTF">2025-04-02T18:29:23Z</dcterms:modified>
  <cp:revision>2</cp:revision>
  <dc:subject/>
  <dc:title/>
</cp:coreProperties>
</file>