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911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807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ГУБКИНСКИЕ ГОРОДСКИЕ ЭЛЕКТРИЧЕСКИЕ СЕТИ" (ИНН: 8911015126, КПП: 891101001, ОГРН: 1188901002718).</w:t>
      </w:r>
    </w:p>
    <w:p>
      <w:pPr>
        <w:pStyle w:val="Text"/>
        <w:rPr/>
      </w:pPr>
      <w:r>
        <w:rPr/>
        <w:t>Место нахождения: 629830, АО ЯМАЛО-НЕНЕЦКИЙ, Г. ГУБКИНСКИЙ, ТЕР ПАНЕЛЬ 3, ДОМ 1 ЗЕМ.УЧ. 0035.</w:t>
      </w:r>
    </w:p>
    <w:p>
      <w:pPr>
        <w:pStyle w:val="Text"/>
        <w:rPr/>
      </w:pPr>
      <w:r>
        <w:rPr/>
        <w:t>Почтовый адрес: 629830, АО ЯМАЛО-НЕНЕЦКИЙ, Г. ГУБКИНСКИЙ, ТЕР ПАНЕЛЬ 3, ДОМ 1 ЗЕМ.УЧ. 003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ГУБКИНСКИЕ ГОРОДСКИЕ ЭЛЕКТРИЧЕСКИЕ СЕТИ" (ИНН: 8911015126, КПП: 891101001, ОГРН: 1188901002718).</w:t>
      </w:r>
    </w:p>
    <w:p>
      <w:pPr>
        <w:pStyle w:val="Text"/>
        <w:rPr/>
      </w:pPr>
      <w:r>
        <w:rPr/>
        <w:t>Место нахождения: 629830, АО ЯМАЛО-НЕНЕЦКИЙ, Г. ГУБКИНСКИЙ, ТЕР ПАНЕЛЬ 3, ДОМ 1 ЗЕМ.УЧ. 0035.</w:t>
      </w:r>
    </w:p>
    <w:p>
      <w:pPr>
        <w:pStyle w:val="Text"/>
        <w:rPr/>
      </w:pPr>
      <w:r>
        <w:rPr/>
        <w:t>Почтовый адрес: 629830, АО ЯМАЛО-НЕНЕЦКИЙ, Г. ГУБКИНСКИЙ, ТЕР ПАНЕЛЬ 3, ДОМ 1 ЗЕМ.УЧ. 003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а И. Н., тел.: +7(34936) 54027, e-mail: zakup@aogge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ансформаторов ТМГ-400 к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ансформаторов ТМГ-400 к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205"/>
        <w:gridCol w:w="1532"/>
        <w:gridCol w:w="1378"/>
        <w:gridCol w:w="1953"/>
        <w:gridCol w:w="2154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13: Производство трансформа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форматоры прочие мощностью более 16 кВ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34 055.5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5 года по 3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апрел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апреля 2025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 апреля 2025 года в 10:23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830, АО ЯМАЛО-НЕНЕЦКИЙ, Г. ГУБКИНСКИЙ, ТЕР ПАНЕЛЬ 3, ДОМ 1 ЗЕМ.УЧ. 0035, 3 апреля 2025 года в 08:3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87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3.2025 14:3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85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3.2025 08:5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95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3.2025 15:5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93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3.2025 15:1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94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3.2025 23:3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92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3.2025 14:4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96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3.2025 08:2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87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89 913.28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85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96 583.56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бидуллина Элеонора Рав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шов Евгени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ынец Ирина Влади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даева Ирина Аната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тарникова Земфира Заг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дыкова Ир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58:47Z</dcterms:created>
  <dc:creator/>
  <dc:description/>
  <dc:language>en-US</dc:language>
  <cp:lastModifiedBy/>
  <dcterms:modified xsi:type="dcterms:W3CDTF">2025-04-03T03:58:48Z</dcterms:modified>
  <cp:revision>2</cp:revision>
  <dc:subject/>
  <dc:title/>
</cp:coreProperties>
</file>